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广州市白云区人民政府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eastAsia="zh-CN"/>
        </w:rPr>
        <w:t>松洲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街道办事处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eastAsia="zh-CN"/>
        </w:rPr>
        <w:t>招聘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eastAsia="zh-CN"/>
        </w:rPr>
        <w:t>工作人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松洲街道办事处</cp:lastModifiedBy>
  <cp:lastPrinted>2018-06-26T18:22:00Z</cp:lastPrinted>
  <dcterms:modified xsi:type="dcterms:W3CDTF">2025-05-29T09:22:0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11E1AE7647838F1D73F875A6F36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