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白云区太和镇人民政府信息公开申请表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cp:keywords/>
  <dc:language>en-US</dc:language>
  <cp:lastModifiedBy>DZB-TT</cp:lastModifiedBy>
  <dcterms:modified xsi:type="dcterms:W3CDTF">2019-05-22T04:4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