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项目招商方案内容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招商地块基本信息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意向合作方资格要求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招商合作条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32"/>
          <w:szCs w:val="32"/>
        </w:rPr>
        <w:t>需承诺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建成后出租经营的，租赁期限不得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，且不超过合作开发剩余期限，订立房屋租赁合同之日起三十日内，办理房屋租赁登记备案；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不得用于商品房地产开发建设、住宅建设及“长租公寓”建设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确定合作方评审办法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项目合作开发协议书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其它内容。</w:t>
      </w:r>
    </w:p>
    <w:p>
      <w:pPr>
        <w:pStyle w:val="Normal"/>
        <w:spacing w:lineRule="exact" w:line="6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正文缩进1"/>
    <w:basedOn w:val="1"/>
    <w:qFormat/>
    <w:pPr>
      <w:ind w:firstLine="624"/>
      <w:jc w:val="left"/>
    </w:pPr>
    <w:rPr/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2:00Z</dcterms:created>
  <dc:creator>区投资促进局</dc:creator>
  <dc:description/>
  <dc:language>en-US</dc:language>
  <cp:lastModifiedBy>Administrator</cp:lastModifiedBy>
  <cp:lastPrinted>2021-04-22T13:39:00Z</cp:lastPrinted>
  <dcterms:modified xsi:type="dcterms:W3CDTF">2021-04-30T04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