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7</w:t>
      </w:r>
    </w:p>
    <w:p>
      <w:pPr>
        <w:pStyle w:val="Normal"/>
        <w:spacing w:lineRule="exact" w:line="540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白云区村集体建设用地产业导入指标审核表</w:t>
      </w:r>
    </w:p>
    <w:tbl>
      <w:tblPr>
        <w:tblW w:w="886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230"/>
        <w:gridCol w:w="1842"/>
        <w:gridCol w:w="1950"/>
      </w:tblGrid>
      <w:tr>
        <w:trPr/>
        <w:tc>
          <w:tcPr>
            <w:tcW w:w="2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上报单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地块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地块位置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地块批文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地块权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土地性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用地面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容积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净用地面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计容建筑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目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产业类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符合产业政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投资强度（亿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达产营收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产值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亿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达产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达产税收总额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开工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竣工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合作方式及年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引进企业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产业招商物业配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镇街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黑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行业主管部门审核意见</w:t>
            </w:r>
          </w:p>
          <w:p>
            <w:pPr>
              <w:pStyle w:val="11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1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黑体"/>
                <w:color w:val="000000"/>
                <w:sz w:val="24"/>
                <w:szCs w:val="24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招商部门审核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黑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注：如涉及教育、医疗、文化等配套项目，需由相应行业主管部门加具审核意见。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缩进1"/>
    <w:basedOn w:val="1"/>
    <w:qFormat/>
    <w:pPr>
      <w:ind w:firstLine="624"/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uppressAutoHyphens w:val="true"/>
      <w:ind w:left="420" w:hanging="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2:00Z</dcterms:created>
  <dc:creator>区投资促进局</dc:creator>
  <dc:description/>
  <dc:language>en-US</dc:language>
  <cp:lastModifiedBy>Administrator</cp:lastModifiedBy>
  <cp:lastPrinted>2021-04-22T13:39:00Z</cp:lastPrinted>
  <dcterms:modified xsi:type="dcterms:W3CDTF">2021-04-30T04:5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