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州市白云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民政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市街道办事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蔚蓝</dc:creator>
  <dc:description/>
  <dc:language>en-US</dc:language>
  <cp:lastModifiedBy>李涛</cp:lastModifiedBy>
  <cp:lastPrinted>2011-10-21T12:36:00Z</cp:lastPrinted>
  <dcterms:modified xsi:type="dcterms:W3CDTF">2025-04-17T03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C535EE2247EC981D3E785E7C71F7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DA5ZmIwZTBjYjI5MDdjOWI4MWI0NjVjMTZiYjE4MjMiLCJ1c2VySWQiOiIyNzUxNzcyNTMifQ==</vt:lpwstr>
  </property>
</Properties>
</file>