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029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07"/>
        <w:gridCol w:w="6297"/>
      </w:tblGrid>
      <w:tr>
        <w:trPr>
          <w:trHeight w:val="628" w:hRule="atLeast"/>
        </w:trPr>
        <w:tc>
          <w:tcPr>
            <w:tcW w:w="10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上传证书、证明材料清单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（初级认定）</w:t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目录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求说明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上传，本人近期（半年内）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免冠彩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蓝色底（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他颜色不予受理）电子证件照；照片图像应人像清晰，轮廓分明，层次丰富，神态自然，无明显畸变（经翻拍的照片或采用各种彩色打印机打印后，再拍照上传的照片不予受理）；照片应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式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彩色，大小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，像素不小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3×2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（学位）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在校所学课程成绩单、学信网学历查询截图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上传，上传于“学历（学位）教育情况” 端口。</w:t>
            </w:r>
          </w:p>
        </w:tc>
      </w:tr>
      <w:tr>
        <w:trPr>
          <w:trHeight w:val="9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取得的学历学位相关证明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取得的学历学位须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成绩单中文翻译件、教育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留学服务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的《国外学历学位认证书》或《港澳台学历学位认证书》，上传于“学历（学位）教育情况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保购买明细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州市购买社保可通过系统自动获取。如系统无法获取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上传于“其它证明材料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劳务派遣合同、劳务派遣单位派遣资质或社保购买说明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与社保购买单位不一致的必须上传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其它证明材料”端口。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度考核登记表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必须上传于“年度考核结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期满考核结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栏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其它证书、证明材料、业绩成果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必须上传于“送评业绩成果材料”栏。清单需列明本人符合评价标准条件要求的“工作经历（能力）条件”的第几条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申报人员名册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附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格式，提交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Exce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可编辑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必须上传于“其它证明材料”端口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附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格式填写并签名盖章，扫描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上传于“其它证明材料”端口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原件作为纸质材料提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前公示情况表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职称业务申报与管理系统“生成报表”中《广东省专业技术人员申报职称评前公示情况表（普通申报评审表七）》格式，盖章扫描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上传于“其它证明材料”端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10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传材料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jpeg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do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格式上传，单个附件最大不可超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过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兆；请确保所上传材料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且清晰可辨，以方便系统上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所有附件请在上表要求相应端口上传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32:29Z</dcterms:created>
  <dc:creator>Administrator</dc:creator>
  <dc:description/>
  <dc:language>en-US</dc:language>
  <cp:lastModifiedBy>王斌</cp:lastModifiedBy>
  <cp:lastPrinted>2024-02-21T09:36:00Z</cp:lastPrinted>
  <dcterms:modified xsi:type="dcterms:W3CDTF">2025-03-31T01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0B562B034CA396DDE3BA60F167E5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zM1Y2FlZDRhYTBkOTJlMGNiYjBlZjBmMWI2MjViNGQifQ==</vt:lpwstr>
  </property>
  <property fmtid="{D5CDD505-2E9C-101B-9397-08002B2CF9AE}" pid="5" name="commondata">
    <vt:lpwstr>commondata</vt:lpwstr>
  </property>
</Properties>
</file>