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3520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 xml:space="preserve">承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诺 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val="en-US" w:eastAsia="zh-CN"/>
        </w:rPr>
        <w:t>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352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双面打印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/>
        </w:rPr>
        <w:t>广州市白云区工程系列建筑工程专业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/>
        </w:rPr>
        <w:t>技术人才</w:t>
      </w:r>
      <w:r>
        <w:rPr>
          <w:rFonts w:ascii="Times New Roman" w:hAnsi="Times New Roman" w:cs="Times New Roman" w:eastAsia="仿宋_GB2312"/>
          <w:b w:val="false"/>
          <w:color w:val="000000"/>
          <w:kern w:val="0"/>
          <w:sz w:val="32"/>
          <w:szCs w:val="32"/>
          <w:lang w:val="en-US" w:eastAsia="zh-CN"/>
        </w:rPr>
        <w:t>初级职称评审委员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申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初级职称评审，根据人力资源社会保障部《职称评审监管暂行办法》要求，本人承诺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得现职称资格证所用学历及现职称资格证均为真实有效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称申报中，严格按规定程序进行申报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称申报中提供的论文均为本人亲笔撰写，不存在造假代写情况；论文查重文件真实有效，不存在伪造变造篡改的情况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称申报中提供的业绩成果等均真实有效，不存在弄虚作假行为；相关资料均能配合评委办进行原件真实性核查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职称申报中不存在说情打招呼、暗箱操作等行为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违反其他职称政策的规定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在职称申报中严格按以上承诺进行申报，如有违反，自愿接受相关规定的处罚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报人亲笔签名：                日  期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本单位       同志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初级职称评审，本单位承诺做到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履行申报材料审核、推荐职责，绝不放纵、包庇或者协助申报人弄虚作假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进行申报材料的公示，对公示有异议或者投诉举报问题及时进行调查核实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职称评审管理权限及时上报申报材料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存在其他违规行为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郑重承诺严格按以上要求进行职称申报，并自愿承担因承诺不实导致的一切后果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firstLine="448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公章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    期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napToGrid w:val="false"/>
        <w:spacing w:lineRule="exact" w:line="5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3:50:23Z</dcterms:created>
  <dc:creator>Administrator</dc:creator>
  <dc:description/>
  <dc:language>en-US</dc:language>
  <cp:lastModifiedBy>翟佩如</cp:lastModifiedBy>
  <dcterms:modified xsi:type="dcterms:W3CDTF">2025-03-28T03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55644CECF4378AB82BF5A71095DD8_13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