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广州市白云区农村集体资产交易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云区</w:t>
      </w:r>
      <w:r>
        <w:rPr>
          <w:rFonts w:ascii="Times New Roman" w:hAnsi="Times New Roman" w:cs="Times New Roman" w:eastAsia="仿宋_GB2312"/>
          <w:sz w:val="32"/>
          <w:szCs w:val="32"/>
        </w:rPr>
        <w:t>农村集体资产交易行为，确保交易过程公开、公平、公正，加强农村基层廉洁建设，保护农村集体经济组织成员合法权益，促进农村经济发展，</w:t>
      </w:r>
      <w:r>
        <w:rPr>
          <w:rFonts w:ascii="Times New Roman" w:hAnsi="Times New Roman" w:cs="Times New Roman" w:eastAsia="仿宋_GB2312"/>
          <w:sz w:val="32"/>
          <w:szCs w:val="32"/>
        </w:rPr>
        <w:t>根据《广东省农村集体资产管理条例》（广东省第十二届人民代表大会常务委员公告第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）《广东省农村集体经济组织管理规定》（广东省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"/>
          <w:sz w:val="32"/>
          <w:szCs w:val="32"/>
        </w:rPr>
        <w:t>号）《广州市农村集体资产交易管理办法》（广州市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《广州市人民政府关于加强农村集体经济组织管理的指导意见》（穗府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规定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区实际，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区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行政区域内的农村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（以下简称农村集体，包括经济联合社、经济合作社和股份合作经济联合社、股份合作经济社及其所属的经济实体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济合作社、股份合作经济社的资产交易工作严格接受经济联合社、股份合作经济联合社的监督管理。经济联合社、经济合作社、股份合作经济联合社、股份合作经济社出资成立的公司和分公司或者实际控制（包含且不限于控股等形式）的经营主体归属经济联合社、经济合作社、股份合作经济联合社、股份合作经济社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称的资产交易是指农村集体资产的承发包、租赁、出让、转让以及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折价入股、合作建设等交易行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体资产是指属于农村</w:t>
      </w:r>
      <w:r>
        <w:rPr>
          <w:rFonts w:ascii="Times New Roman" w:hAnsi="Times New Roman" w:cs="Times New Roman" w:eastAsia="仿宋_GB2312"/>
          <w:sz w:val="32"/>
          <w:szCs w:val="32"/>
        </w:rPr>
        <w:t>集体经济组织成员集体所有的资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法律规定属于农村集体可以交易的耕地、荒地、山地、林地、草场、水面、滩涂等土地经营权以及经济发展用地、公共设施用地等集</w:t>
      </w:r>
      <w:r>
        <w:rPr>
          <w:rFonts w:ascii="Times New Roman" w:hAnsi="Times New Roman" w:cs="Times New Roman" w:eastAsia="仿宋_GB2312"/>
          <w:sz w:val="32"/>
          <w:szCs w:val="32"/>
        </w:rPr>
        <w:t>体建设用地使用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属于农村集体所有的森林、林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农村集体投资投劳兴建和各种合作方式取得的建筑物、构筑物，以及购置的交通运输工具、机械、机电设备、农田水利设施以及教育、文化、卫生、体育等设施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农村集体所有的有价证券、债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农村集体与企业或者其他组织、个人按照协议及实际出资形成的资产中占有的份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农村集体接受国家无偿划拨和其他经济组织、社会团体及个人资助、捐赠的资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农村集体所有的商标权、专利权、著作权等无形资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农村集体企业经营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依法属于农村集体所有或者经营管理的其他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投资建设但归农村集体管理使用的公益设施不属于上述范围，不得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auto" w:val="clear"/>
        </w:rPr>
        <w:t>第五条</w:t>
      </w:r>
      <w:r>
        <w:rPr>
          <w:rFonts w:ascii="Times New Roman" w:hAnsi="Times New Roman" w:cs="Times New Roman" w:eastAsia="Times New Roman"/>
          <w:bCs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在办理集体建设用地合作开发交易前，应先取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规划和自然资源管理部门的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审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查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管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负责统筹、协调和指导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管理工作，组织实施本办法。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本辖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的指导、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云区集体经济组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区平台）</w:t>
      </w:r>
      <w:r>
        <w:rPr>
          <w:rFonts w:ascii="Times New Roman" w:hAnsi="Times New Roman" w:cs="Times New Roman" w:eastAsia="仿宋_GB2312"/>
          <w:sz w:val="32"/>
          <w:szCs w:val="32"/>
        </w:rPr>
        <w:t>，保障和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平台的正常运行，对资产交易、合同管理等情况进行监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建立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平台和资产交易管理机制、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平台和资产交易管理工作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负责组织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管理工作进行定期检查和专项检查，组织集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相关人员的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调查处理交易过程中的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人民政府、街道办事处负责统筹、协调和指导辖区内的农村集体资产交易管理工作，并依照本办法对农村集体资产交易管理实施监督。镇人民政府下设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服务中心，街道办事处下设街道集体经济组织管理办公室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街道另行设定负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交易管理工作的科室）负责具体执行，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组织本辖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进入交易服务机构交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区平台上</w:t>
      </w:r>
      <w:r>
        <w:rPr>
          <w:rFonts w:ascii="Times New Roman" w:hAnsi="Times New Roman" w:cs="Times New Roman" w:eastAsia="仿宋_GB2312"/>
          <w:sz w:val="32"/>
          <w:szCs w:val="32"/>
        </w:rPr>
        <w:t>开展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资产</w:t>
      </w:r>
      <w:r>
        <w:rPr>
          <w:rFonts w:ascii="Times New Roman" w:hAnsi="Times New Roman" w:cs="Times New Roman" w:eastAsia="仿宋_GB2312"/>
          <w:sz w:val="32"/>
          <w:szCs w:val="32"/>
        </w:rPr>
        <w:t>和交易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农村集体提交的交易资料进行审核（包括项目基本情况真实性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民主表决程序合规性、</w:t>
      </w:r>
      <w:r>
        <w:rPr>
          <w:rFonts w:ascii="Times New Roman" w:hAnsi="Times New Roman" w:cs="Times New Roman" w:eastAsia="仿宋_GB2312"/>
          <w:sz w:val="32"/>
          <w:szCs w:val="32"/>
        </w:rPr>
        <w:t>交易条件及竞投意向方资格条件设置的</w:t>
      </w:r>
      <w:r>
        <w:rPr>
          <w:rFonts w:ascii="Times New Roman" w:hAnsi="Times New Roman" w:cs="Times New Roman" w:eastAsia="仿宋_GB2312"/>
          <w:sz w:val="32"/>
          <w:szCs w:val="32"/>
        </w:rPr>
        <w:t>公平性等），商请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仿宋_GB2312"/>
          <w:sz w:val="32"/>
          <w:szCs w:val="32"/>
        </w:rPr>
        <w:t>局、区科工商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生态环境分局</w:t>
      </w:r>
      <w:r>
        <w:rPr>
          <w:rFonts w:ascii="Times New Roman" w:hAnsi="Times New Roman" w:cs="Times New Roman" w:eastAsia="仿宋_GB2312"/>
          <w:sz w:val="32"/>
          <w:szCs w:val="32"/>
        </w:rPr>
        <w:t>等审核资产交易是否符合区域产业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环保要求等</w:t>
      </w:r>
      <w:r>
        <w:rPr>
          <w:rFonts w:ascii="Times New Roman" w:hAnsi="Times New Roman" w:cs="Times New Roman" w:eastAsia="仿宋_GB2312"/>
          <w:sz w:val="32"/>
          <w:szCs w:val="32"/>
        </w:rPr>
        <w:t>，监督交易全过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安排本级审核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责</w:t>
      </w:r>
      <w:r>
        <w:rPr>
          <w:rFonts w:ascii="Times New Roman" w:hAnsi="Times New Roman" w:cs="Times New Roman" w:eastAsia="仿宋_GB2312"/>
          <w:sz w:val="32"/>
          <w:szCs w:val="32"/>
        </w:rPr>
        <w:t>，进行资产交易审核、经济合同审核、信息审核发布、资产和合同台账确认等工作，执行审核操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负责统计辖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公开交易情况和各项经济数据，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信息公开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负责辖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的监管工作，每月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本辖区内</w:t>
      </w:r>
      <w:r>
        <w:rPr>
          <w:rFonts w:ascii="Times New Roman" w:hAnsi="Times New Roman" w:cs="Times New Roman" w:eastAsia="仿宋_GB2312"/>
          <w:sz w:val="32"/>
          <w:szCs w:val="32"/>
        </w:rPr>
        <w:t>的到期合同进行提醒，提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发出通知，督促农村集体按规定方式和程序进行公开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调查处理辖区内交易过程中的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村集体代表本组织全体成员行使农村集体资产所有权，并以本组织的名义依法自主经营管理。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资产管理工作，定期开展资产清理核实工作，建立资产台账，根据资产变动情况及时更新信息，并进行年度盘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资产交易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本办法进行公开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合同管理工作，包括合同订立、合同执行、合同档案管理、合同信息公开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信息公开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负责农村集体资产交易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服务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区级农村集体资产交易服务机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bCs/>
          <w:sz w:val="32"/>
          <w:szCs w:val="32"/>
        </w:rPr>
        <w:t>省、市、区三级能够提供农村产权交易服务的市场主体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职责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场所，依照本办法承办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活动，审核交易资料的齐备性，发布交易信息，接受农村集体交易立项前咨询，接受竞投意向人咨询和报名，协助农村集体审查竞投意向人的资格条件，按规定组织交易，指导交易合同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的业务指导和培训工作。组织开展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服务机构的政策宣讲、交易规程学习、业务技能培训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对进入本机构交易项目资料的整理、归档和管理，记录交易主体的诚信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服务机构建立完善的交易台账，以及协助建立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统计台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收集、统计、分析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的经济数据，总结交易成果，为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工作的监督、管理、决策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辖内农村集体资产交易服务机构为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服务中心内设的资产交易监管部（以下简称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心交易部），街辖内农村集体资产交易服务机构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交易站，</w:t>
      </w:r>
      <w:r>
        <w:rPr>
          <w:rFonts w:ascii="Times New Roman" w:hAnsi="Times New Roman" w:cs="Times New Roman" w:eastAsia="仿宋_GB2312"/>
          <w:sz w:val="32"/>
          <w:szCs w:val="32"/>
        </w:rPr>
        <w:t>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提供交易活动场地，依照本办法组织、承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活动，审核交易资料的齐备性，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信息，接受竞投意向人咨询和报名，审查竞投意向人资质，按规定组织交易，指导交易合同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记录交易主体的诚信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建立和完善交易台账并进行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级交易服务机构不对进场交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的质量瑕疵、权属合法性瑕疵以及合同违约等风险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分级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农村集体资产交易分为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资产根据属地和分级标准分别进入各级交易服务机构进行交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将集体资产通过分割立项、化整为零的方式降级交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村集体资产交易符合下列条件之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区级交易，由农村集体经济组织委托省、市、区三级交易服务机构进行交易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次交易额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（含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）的集体固定资产的出让、转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以上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）的集体农用地的出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建筑面积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平方米以上（含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平方米）的集体物业（含厂房、仓库、办公楼、商铺、市场等）使用权的出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合同标的首年金额达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（含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）的土地、集体物业（含厂房、仓库、办公楼、商铺、市场等）使用权的出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集体建设用地使用权出让、出租、以集体建设用地使用权折价入股、合作建设等重大资产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2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??;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应当采取公开竞投方式进行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下列情形之一的，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不采取公开竞投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展幼儿园、养老院、社区保洁服务等公益事业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铁等政府投资并与农村集体发生经济关系的公共设施建设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连续两次采用公开竞投方式交易都因无人报名而未能成功交易的，经农村集体申请不公开竞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以集体建设用地使用权之外的集体资产折价入股、合作建设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D9D9D9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采取公开竞投方式的，由农村集体提出申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审核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"/>
          <w:sz w:val="32"/>
          <w:szCs w:val="32"/>
        </w:rPr>
        <w:t>批准后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备案，并经成员大会或者成员代表会议表决通过，可以采取协商谈判等其他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开竞投方式包括：现场举牌竞价、书面报价、网络竞价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其他有利于竞争的方式。以公开竞投方式进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应当遵守以下成交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只有一个竞投人的，成交价不得低于底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有两个以上竞投人的，按照价高者得的方式成交。因特殊原因需要以价高者得以外的方式成交的，由农村集体提出申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审核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"/>
          <w:sz w:val="32"/>
          <w:szCs w:val="32"/>
        </w:rPr>
        <w:t>批准后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备案，并经成员大会或者成员代表会议表决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资产交易程序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准备阶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体资产公开交易前，农村集体应当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交易管理机构申报交易意向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交易管理机构应当针对交易意向所涉项目的行业、类别和特点，根据区域产业发展规划、环保要求等提供指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须进入区交易中心交易的项目，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前向区交易中心进行咨询。农村集体应当在完成交易意向登记后编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交易方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合同样本，交易方案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交易资产的详细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交易方式及竞投人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交易底价及递增幅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交易保证金数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合同期限及履约保证金数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交易管理机构</w:t>
      </w:r>
      <w:r>
        <w:rPr>
          <w:rFonts w:ascii="Times New Roman" w:hAnsi="Times New Roman" w:cs="Times New Roman" w:eastAsia="仿宋_GB2312"/>
          <w:sz w:val="32"/>
          <w:szCs w:val="32"/>
        </w:rPr>
        <w:t>对交易方案及合同样本初审通过后，农村集体将交易方案及合同样本提交民主表决，农村集体根据表决结果填写《交易民主表决书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派员到场见证有关民主表决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主表决通过后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将交易资料、民主表决结果等材料在公告栏上公示，公示时间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体建设用地使用权出让、出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以集体建设用地使用权折价入股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作建设项目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示时间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。</w:t>
      </w:r>
      <w:r>
        <w:rPr>
          <w:rFonts w:ascii="Times New Roman" w:hAnsi="Times New Roman" w:cs="Times New Roman" w:eastAsia="仿宋_GB2312"/>
          <w:sz w:val="32"/>
          <w:szCs w:val="32"/>
        </w:rPr>
        <w:t>公示完毕后，填写《交易公示情况报告表》。</w:t>
      </w:r>
    </w:p>
    <w:p>
      <w:pPr>
        <w:pStyle w:val="Style15"/>
        <w:keepNext w:val="false"/>
        <w:keepLines w:val="false"/>
        <w:widowControl/>
        <w:pBdr/>
        <w:spacing w:lineRule="atLeast" w:line="34" w:before="225" w:after="225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涉及集体建设用地使用权出让、出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以集体建设用地使用权折价入股</w:t>
      </w:r>
      <w:r>
        <w:rPr>
          <w:rFonts w:ascii="Times New Roman" w:hAnsi="Times New Roman" w:cs="Times New Roman" w:eastAsia="仿宋_GB2312"/>
          <w:sz w:val="32"/>
          <w:szCs w:val="32"/>
        </w:rPr>
        <w:t>及合作建设的项目，</w:t>
      </w:r>
      <w:r>
        <w:rPr>
          <w:rFonts w:ascii="Times New Roman" w:hAnsi="Times New Roman" w:cs="Times New Roman" w:eastAsia="仿宋_GB2312"/>
          <w:sz w:val="32"/>
          <w:szCs w:val="32"/>
        </w:rPr>
        <w:t>集体经济组织成员会议或成员代表会议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体建设用地上述</w:t>
      </w:r>
      <w:r>
        <w:rPr>
          <w:rFonts w:ascii="Times New Roman" w:hAnsi="Times New Roman" w:cs="Times New Roman" w:eastAsia="仿宋_GB2312"/>
          <w:sz w:val="32"/>
          <w:szCs w:val="32"/>
        </w:rPr>
        <w:t>事项进行表决须取得本集体经济组织的</w:t>
      </w:r>
      <w:r>
        <w:rPr>
          <w:rFonts w:eastAsia="仿宋_GB2312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sz w:val="32"/>
          <w:szCs w:val="32"/>
        </w:rPr>
        <w:t>以上成员或者成员代表同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式立项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主表决公示期间无人提出异议的，农村集体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自表决通过之日起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天内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提交交易立项申请资料，并保证所提交资料的真实性、完整性和有效性。超过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天未提交的，必须重新进行民主表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立项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对于资料齐全的交易立项申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在接收资料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审核，并在《交易立项申请表》上明确承接该宗交易的交易服务机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村集体向交易服务机构申请进场交易，交易服务机构对所提交资料的齐备性进行审核。进入区级交易中心交易的项目，须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对所提交资料的民主程序合规性进行复核。交易服务机构自审核通过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编制《交易规则》等文件，并提交农村集体书面确认。审核不通过的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将审核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仿宋_GB2312"/>
          <w:sz w:val="32"/>
          <w:szCs w:val="32"/>
        </w:rPr>
        <w:t>告知农村集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五）组织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信息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服务机构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通过广州市农村（社区）集体产权流转管理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市平台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平台等发布经交易管理机构审核的交易信息。农村集体也须同时在公告栏、标的物所在地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交易公告期限按照以下方式确定：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合同总金额（以交易底价计算）</w:t>
      </w:r>
      <w:r>
        <w:rPr>
          <w:rFonts w:ascii="Times New Roman" w:hAnsi="Times New Roman" w:cs="Times New Roman" w:eastAsia="仿宋_GB2312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（含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农用</w:t>
      </w:r>
      <w:r>
        <w:rPr>
          <w:rFonts w:ascii="Times New Roman" w:hAnsi="Times New Roman" w:cs="Times New Roman" w:eastAsia="仿宋_GB2312"/>
          <w:sz w:val="32"/>
          <w:szCs w:val="32"/>
        </w:rPr>
        <w:t>地面积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亩（含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集体建设用地面积低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亩（含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亩）的</w:t>
      </w:r>
      <w:r>
        <w:rPr>
          <w:rFonts w:ascii="Times New Roman" w:hAnsi="Times New Roman" w:cs="Times New Roman" w:eastAsia="仿宋_GB2312"/>
          <w:sz w:val="32"/>
          <w:szCs w:val="32"/>
        </w:rPr>
        <w:t>，公告时间不得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合同总金额（以交易底价计算）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（不含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</w:rPr>
        <w:t>且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（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用</w:t>
      </w:r>
      <w:r>
        <w:rPr>
          <w:rFonts w:ascii="Times New Roman" w:hAnsi="Times New Roman" w:cs="Times New Roman" w:eastAsia="仿宋_GB2312"/>
          <w:sz w:val="32"/>
          <w:szCs w:val="32"/>
        </w:rPr>
        <w:t>地面积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亩（不含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亩）且低于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亩（含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亩）、集体建设用地面积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亩（不含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亩）且低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亩（含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亩）的</w:t>
      </w:r>
      <w:r>
        <w:rPr>
          <w:rFonts w:ascii="Times New Roman" w:hAnsi="Times New Roman" w:cs="Times New Roman" w:eastAsia="仿宋_GB2312"/>
          <w:sz w:val="32"/>
          <w:szCs w:val="32"/>
        </w:rPr>
        <w:t>，公告时间不得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合同总金额（以交易底价计算）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（不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农用</w:t>
      </w:r>
      <w:r>
        <w:rPr>
          <w:rFonts w:ascii="Times New Roman" w:hAnsi="Times New Roman" w:cs="Times New Roman" w:eastAsia="仿宋_GB2312"/>
          <w:sz w:val="32"/>
          <w:szCs w:val="32"/>
        </w:rPr>
        <w:t>地面积超过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亩（不含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sz w:val="32"/>
          <w:szCs w:val="32"/>
        </w:rPr>
        <w:t>集体建设用地面积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亩（不含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</w:rPr>
        <w:t>的，公告时间不得少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告的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交易项目基本概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交易底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竞投人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报名时间、地点和方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交易保证金数额及缴纳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交易时间、地点、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联系人和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监督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其他需要公告的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公告期间需撤销交易申请或者变更公告内容的，农村集体应当于公告结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前向交易服务机构提出书面申请，并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交易管理机构批准后，方可撤销、变更公告。农村集体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时将公告撤销、变更情况通知已办理报名手续的竞投人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投意向方按公告向交易服务机构办理交易登记手续，填写《竞投报名登记表》，提交报名资料，并按公告要求缴纳保证金，签署《保证金承诺书》。保证金在交易期间由交易服务机构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农村集体集中管理，一份保证金只能参与一项交易竞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场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服务机构按照《交易规则》组织交易。竞投开始前，竞投人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填写《竞投会签到表》。竞投时，交易服务机构记录竞投情况，填写《竞投会报价表》。竞投后，竞得人当场签署《成交确认书》。无竞投人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交易失败的，农村集体可以在不变更交易条件的情况下申请重新发布公告。变更交易条件的，须按本办法规定重新申请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交易结果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完成后，交易服务机构填写《交易结果公告》，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平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平台等发布。农村集体也须在公告栏、标的物所在地进行公示。公示时间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交易结果公示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交易项目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竞得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交易时间及成交价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公示期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监督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合同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结束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农村集体和竞得人应当到交易服务机构指定的场所签订合同。因竞得人原因，未与农村集体签订合同的，视为放弃交易，交易保证金按交易规则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服务机构应当对交易项目相关资料进行整理，归档备查，并按规定将相关情况及时录入区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管理工作纳入农村集体年度工作绩效考核内容，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委会（理事会、董事会）</w:t>
      </w:r>
      <w:r>
        <w:rPr>
          <w:rFonts w:ascii="Times New Roman" w:hAnsi="Times New Roman" w:cs="Times New Roman" w:eastAsia="仿宋_GB2312"/>
          <w:sz w:val="32"/>
          <w:szCs w:val="32"/>
        </w:rPr>
        <w:t>成员的奖惩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交易管理机构、交易服务机构应当定期对资产交易、合同履约等信用情况进行记录，并告知区农业行政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区农业行政主管部门应当建立信用评价机制，对信用评价差的竞投人，通知交易服务机构限制其参与竞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交易服务机构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交易项目相关资料的整理归档工作，及时将交易资料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集体资产进行交易时，社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理事会、董事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民主理财监督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监事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村务监督委员会应当派员到场见证，发现违规交易行为，或者接到相关投诉、举报，应当及时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交易管理机构报告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定期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不定期对交易过程进行督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交易过程中，因出现以下情况之一导致无法正常交易的，经交易管理机构同意，交易服务机构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作出延期交易、中止交易的决定，并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内进行公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不可抗力导致无法正常交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三方对本次交易提出异议，且确有依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竞投人有弄虚作假、串通竞投、行贿、敲诈勒索、威胁他人等嫌疑，且需调查确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其他导致交易无法正常进行的特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二条 </w:t>
      </w:r>
      <w:r>
        <w:rPr>
          <w:rFonts w:ascii="Times New Roman" w:hAnsi="Times New Roman" w:cs="Times New Roman" w:eastAsia="仿宋_GB2312"/>
          <w:sz w:val="32"/>
          <w:szCs w:val="32"/>
        </w:rPr>
        <w:t>农村集体有关人员违反本办法规定，存在以下行为之一的，视情节轻重，给予责令改正、通报批评、扣减薪酬或者绩效奖金、建议罢免等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给集体经济造成损失的，依法承担相应赔偿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不按本办法规定进入交易服务机构公开交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对标的金额、面积、期限等进行分拆，以规避进入上一级交易服务机构公开交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交易过程中存在隐瞒事实、提供虚假资料等行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不按规定履行民主表决程序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扰乱交易秩序、影响交易正常进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交易后不按规定签订合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故意设置障碍不履行合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存在行贿、受贿行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其他影响交易公开、公平、公正进行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三条 </w:t>
      </w:r>
      <w:r>
        <w:rPr>
          <w:rFonts w:ascii="Times New Roman" w:hAnsi="Times New Roman" w:cs="Times New Roman" w:eastAsia="仿宋_GB2312"/>
          <w:sz w:val="32"/>
          <w:szCs w:val="32"/>
        </w:rPr>
        <w:t>各级交易管理机构相关工作人员违反本办法规定，不履行或者不正确履行职责的，按党政机关工作人员责任追究有关规定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构成犯罪的，</w:t>
      </w:r>
      <w:r>
        <w:rPr>
          <w:rFonts w:ascii="Times New Roman" w:hAnsi="Times New Roman" w:cs="Times New Roman" w:eastAsia="仿宋_GB2312"/>
          <w:sz w:val="32"/>
          <w:szCs w:val="32"/>
        </w:rPr>
        <w:t>依法追究刑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四条</w:t>
      </w:r>
      <w:r>
        <w:rPr>
          <w:rFonts w:ascii="Times New Roman" w:hAnsi="Times New Roman" w:cs="Times New Roman" w:eastAsia="仿宋_GB2312"/>
          <w:sz w:val="32"/>
          <w:szCs w:val="32"/>
        </w:rPr>
        <w:t> 交易服务机构工作人员违反本办法规定，滥用职权、不履行或者不正确履行职责的，按党政机关工作人员责任追究有关规定执行，视情节轻重，由其行政主管部门给予扣减薪酬、辞退、问责、处分等处理；造成经济损失的，依法承担赔偿责任；构成犯罪的，</w:t>
      </w:r>
      <w:r>
        <w:rPr>
          <w:rFonts w:ascii="Times New Roman" w:hAnsi="Times New Roman" w:cs="Times New Roman" w:eastAsia="仿宋_GB2312"/>
          <w:sz w:val="32"/>
          <w:szCs w:val="32"/>
        </w:rPr>
        <w:t>依法追究刑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z w:val="32"/>
          <w:szCs w:val="32"/>
        </w:rPr>
        <w:t>第二十五条</w:t>
      </w:r>
      <w:r>
        <w:rPr>
          <w:rFonts w:ascii="Times New Roman" w:hAnsi="Times New Roman" w:cs="Times New Roman" w:eastAsia="仿宋_GB2312"/>
          <w:sz w:val="32"/>
          <w:szCs w:val="32"/>
        </w:rPr>
        <w:t> 竞投意向人、竞投人、竞得人违反本办法规定，损害他人、农村集体利益的，依法承担赔偿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弄虚作假、串通竞投、行贿、敲诈勒索、威胁他人等情形的，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六条 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集体</w:t>
      </w:r>
      <w:r>
        <w:rPr>
          <w:rFonts w:ascii="Times New Roman" w:hAnsi="Times New Roman" w:cs="Times New Roman" w:eastAsia="仿宋_GB2312"/>
          <w:sz w:val="32"/>
          <w:szCs w:val="32"/>
        </w:rPr>
        <w:t>资产交易合同履行过程中，发生纠纷的，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依据合同约定途径解决；没有约定的，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依法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办法自印发之日起施行，有效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《广州市白云区农村集体资产交易管理办法》（云府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同时废止。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color w:val="00B05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B05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??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?? Light;Segoe Print" w:hAnsi="?? Light;Segoe Print" w:eastAsia="Times New Roman" w:cs="?? Light;Segoe Prin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?? Light;Segoe Print" w:hAnsi="?? Light;Segoe Print" w:eastAsia="Times New Roman" w:cs="Times New Roman"/>
      <w:b/>
      <w:bCs/>
      <w:sz w:val="32"/>
      <w:szCs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5:00Z</dcterms:created>
  <dc:creator>dell</dc:creator>
  <dc:description/>
  <dc:language>en-US</dc:language>
  <cp:lastModifiedBy>区农业农村局</cp:lastModifiedBy>
  <cp:lastPrinted>2020-09-03T08:38:00Z</cp:lastPrinted>
  <dcterms:modified xsi:type="dcterms:W3CDTF">2024-11-28T02:0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A77777CE492D93FC83107E690F7A</vt:lpwstr>
  </property>
  <property fmtid="{D5CDD505-2E9C-101B-9397-08002B2CF9AE}" pid="3" name="KSOProductBuildVer">
    <vt:lpwstr>2052-11.8.2.11718</vt:lpwstr>
  </property>
</Properties>
</file>