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广州市白云区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13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公开招聘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中小学教师笔试内容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体育、音乐、美术、特殊教育和高中外语教师（含德语、韩语和西班牙语）教师笔试内容：教育学与心理学（大学本科水平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高中数学教师笔试内容：专业题（具有高考难度的高中数学知识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高中语文教师笔试内容：专业题（具有高考难度的高中语文知识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高中英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小学英语教师笔试内容：专业题（具有高考难度的高中英语知识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高中政治教师笔试内容：专业题（具有高考难度的高中政治知识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高中历史教师笔试内容：专业题（具有高考难度的高中历史知识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高中物理教师笔试内容：专业题（具有高考难度的高中物理知识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高中化学教师笔试内容：专业题（具有高考难度的高中化学知识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高中地理教师笔试内容：专业题（具有高考难度的高中地理知识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高中生物教师笔试内容：专业题（具有高考难度的高中生物知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18:00Z</dcterms:created>
  <dc:creator>龙飞</dc:creator>
  <dc:description/>
  <dc:language>en-US</dc:language>
  <cp:lastModifiedBy>曾庆彬</cp:lastModifiedBy>
  <dcterms:modified xsi:type="dcterms:W3CDTF">2001-12-31T16:12:43Z</dcterms:modified>
  <cp:revision>13</cp:revision>
  <dc:subject/>
  <dc:title>2012年广州市白云区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