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钟落潭镇人民政府政府信息公开年度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白云区钟落潭镇人民政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  言</w:t>
      </w:r>
    </w:p>
    <w:p>
      <w:pPr>
        <w:pStyle w:val="Normal"/>
        <w:spacing w:lineRule="atLeast" w:line="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报告是根据《中华人民共和国政府信息公开条例》、《广州市政府信息公开规定》、《广州市依申请公开政府信息办法》要求，由广州市白云区钟落潭镇人民政府编制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政府信息公开年度报告。全文包括概述、政府信息主动公开情况、政府信息依申请公开情况、咨询情况、</w:t>
      </w:r>
      <w:r>
        <w:rPr>
          <w:rFonts w:ascii="宋体;SimSun" w:hAnsi="宋体;SimSun" w:cs="宋体;SimSun"/>
          <w:color w:val="000000"/>
          <w:kern w:val="0"/>
          <w:sz w:val="24"/>
        </w:rPr>
        <w:t>复议、诉讼和</w:t>
      </w:r>
      <w:r>
        <w:rPr>
          <w:rFonts w:ascii="宋体;SimSun" w:hAnsi="宋体;SimSun" w:cs="宋体;SimSun"/>
          <w:sz w:val="24"/>
        </w:rPr>
        <w:t>申诉的情况，以及存在的主要问题和改进措施，并附相关的说明和指标统计表。</w:t>
      </w:r>
      <w:r>
        <w:rPr>
          <w:rFonts w:ascii="宋体;SimSun" w:hAnsi="宋体;SimSun" w:cs="宋体;SimSun"/>
          <w:color w:val="000000"/>
          <w:sz w:val="24"/>
        </w:rPr>
        <w:t>我镇人民政府网站</w:t>
      </w:r>
      <w:r>
        <w:rPr>
          <w:rFonts w:cs="宋体;SimSun" w:ascii="宋体;SimSun" w:hAnsi="宋体;SimSun"/>
          <w:sz w:val="24"/>
        </w:rPr>
        <w:t>http://zhongluotan.by.gov.cn/</w:t>
      </w:r>
      <w:r>
        <w:rPr>
          <w:rFonts w:ascii="宋体;SimSun" w:hAnsi="宋体;SimSun" w:cs="宋体;SimSun"/>
          <w:color w:val="000000"/>
          <w:sz w:val="24"/>
        </w:rPr>
        <w:t>上可下载本报告的电子版。如对本报告有任何疑问，请联系：钟落潭镇党政办公室（</w:t>
      </w:r>
      <w:r>
        <w:rPr>
          <w:rFonts w:cs="宋体;SimSun" w:ascii="宋体;SimSun" w:hAnsi="宋体;SimSun"/>
          <w:color w:val="000000"/>
          <w:sz w:val="24"/>
        </w:rPr>
        <w:t>8740243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概  述</w:t>
      </w:r>
    </w:p>
    <w:p>
      <w:pPr>
        <w:pStyle w:val="Normal"/>
        <w:spacing w:lineRule="atLeast" w:line="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，白云区钟落潭镇政府根据《中华人民共和国政府信息公开条例》（国务院令第</w:t>
      </w:r>
      <w:r>
        <w:rPr>
          <w:rFonts w:cs="宋体;SimSun" w:ascii="宋体;SimSun" w:hAnsi="宋体;SimSun"/>
          <w:color w:val="000000"/>
          <w:sz w:val="24"/>
        </w:rPr>
        <w:t>492</w:t>
      </w:r>
      <w:r>
        <w:rPr>
          <w:rFonts w:ascii="宋体;SimSun" w:hAnsi="宋体;SimSun" w:cs="宋体;SimSun"/>
          <w:color w:val="000000"/>
          <w:sz w:val="24"/>
        </w:rPr>
        <w:t>号）的精神，进一步深化白云区钟落潭镇政务公开工作，做到领导重视，健全机构，加强宣传，完善政务公开制度，强化检查监督，通过多种渠道及时更新政府信息，继续推进政府信息依申请公开工作，促进全区政务工作全面发展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政府信息主动公开情况</w:t>
      </w:r>
    </w:p>
    <w:p>
      <w:pPr>
        <w:pStyle w:val="Normal"/>
        <w:spacing w:lineRule="atLeast" w:line="0"/>
        <w:ind w:firstLine="4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镇人民政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全年主动公开政府信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条，其中全文电子化达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在主动公开的信息中，公文类政府信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占总体的比例为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属于单位业务类信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11.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政策法规类的信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公示公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动公开信息工作中，为方便公众了解信息，本镇人民政府积极完善多种公开途径，包括年度人大例会、人大代表视察、电视等公共媒体、公告栏、政府网站等多种方式、多种途径进行公开。在便民服务上，编制了政务公开指引及目录，以方便受众检索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  政府信息依申请公开情况</w:t>
      </w:r>
    </w:p>
    <w:p>
      <w:pPr>
        <w:pStyle w:val="Normal"/>
        <w:spacing w:lineRule="atLeast" w:line="0"/>
        <w:ind w:firstLine="610"/>
        <w:jc w:val="left"/>
        <w:rPr/>
      </w:pPr>
      <w:r>
        <w:rPr>
          <w:rFonts w:ascii="宋体;SimSun" w:hAnsi="宋体;SimSun" w:cs="宋体;SimSun"/>
          <w:sz w:val="24"/>
        </w:rPr>
        <w:t>本镇人民政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共受理信息公开申请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  咨询情况</w:t>
      </w:r>
    </w:p>
    <w:p>
      <w:pPr>
        <w:pStyle w:val="Normal"/>
        <w:spacing w:lineRule="atLeast" w:line="0"/>
        <w:ind w:firstLine="4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镇人民政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共接受市民咨询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次，其中咨询电话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次，当面咨询接待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  复议、诉讼和申诉情况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  存在的主要问题和改进措施</w:t>
      </w:r>
    </w:p>
    <w:p>
      <w:pPr>
        <w:pStyle w:val="Normal"/>
        <w:spacing w:lineRule="atLeast" w:line="0"/>
        <w:ind w:firstLine="6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信息公开的制度建设需不断健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开途径仍不够完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府信息发布不够及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申请公开方面，宣传工作仍需加强，特别是网上申请方面较少。</w:t>
      </w:r>
    </w:p>
    <w:p>
      <w:pPr>
        <w:pStyle w:val="Normal"/>
        <w:spacing w:lineRule="atLeast" w:line="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措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断完善政务公开工作机制，做到及时依规落实政务公开各项工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工作方式方法，以多种途径完善政府信息公开工作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更加重视作好政府信息公开工作，做到及时、准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  说明与附表</w:t>
      </w:r>
    </w:p>
    <w:p>
      <w:pPr>
        <w:pStyle w:val="Normal"/>
        <w:spacing w:lineRule="atLeast" w:line="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其他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期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计范围，本统计不包括下属依法行使行政职权的组织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咨询数据为概数。</w:t>
      </w:r>
    </w:p>
    <w:p>
      <w:pPr>
        <w:pStyle w:val="Normal"/>
        <w:spacing w:lineRule="atLeast" w:line="24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附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3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公开信息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增的行政规范性文件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9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申请公开信息目录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总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面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上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函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形式申请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申请的答复总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公开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部分公开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予公开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tLeast" w:line="240"/>
              <w:ind w:firstLine="14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不存在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本机关政府信息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内容不明确答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咨询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服务类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专栏页面访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申诉情况统计表　　　　　　　　　单位：件</w:t>
      </w:r>
    </w:p>
    <w:tbl>
      <w:tblPr>
        <w:tblW w:w="7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260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对本单位首次处理不满意的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2:00Z</dcterms:created>
  <dc:creator>区政府收发员</dc:creator>
  <dc:description/>
  <cp:keywords/>
  <dc:language>en-US</dc:language>
  <cp:lastModifiedBy>User</cp:lastModifiedBy>
  <dcterms:modified xsi:type="dcterms:W3CDTF">2015-02-28T03:3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