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00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9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ascii="方正小标宋_GBK;Arial Unicode MS" w:hAnsi="方正小标宋_GBK;Arial Unicode MS" w:eastAsia="方正小标宋_GBK;Arial Unicode MS"/>
                                      <w:color w:val="FF0000"/>
                                      <w:w w:val="60"/>
                                      <w:kern w:val="0"/>
                                      <w:sz w:val="86"/>
                                      <w:szCs w:val="86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eastAsia="方正小标宋_GBK;Arial Unicode MS"/>
                                      <w:color w:val="FF0000"/>
                                      <w:w w:val="60"/>
                                      <w:kern w:val="0"/>
                                      <w:sz w:val="86"/>
                                      <w:szCs w:val="86"/>
                                    </w:rPr>
                                    <w:t>广州市白云区食品药品监督管理局文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4pt;mso-wrap-distance-left:9.05pt;mso-wrap-distance-right:9.05pt;mso-wrap-distance-top:0pt;mso-wrap-distance-bottom:0pt;margin-top:27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8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9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60"/>
                                <w:kern w:val="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60"/>
                                <w:kern w:val="0"/>
                                <w:sz w:val="86"/>
                                <w:szCs w:val="86"/>
                              </w:rPr>
                              <w:t>广州市白云区食品药品监督管理局文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食药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8890" r="0" b="889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ID="直线 3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注销《药品经营许可证》的公告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7"/>
        <w:ind w:right="76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药品经营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证管理办法》、《药品管理法实施条例》有关规定，按照广东省食品药品监督管理局《关于印发〈广东省食品药品监督管理局关于药品经营许可证注销的管理规定〉的通知》（粤食药监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求，我局已依法注销“广州市白云区景泰知源堂药店”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药品零售企业的《药品经营许可证》。现予以公告。</w:t>
      </w:r>
    </w:p>
    <w:p>
      <w:pPr>
        <w:pStyle w:val="Normal"/>
        <w:widowControl/>
        <w:spacing w:lineRule="atLeast" w:line="27"/>
        <w:ind w:right="76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27"/>
        <w:ind w:right="76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注销《药品经营许可证》证号内容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食品药品监督管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注销《药品经营许可证》证号内容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5"/>
        <w:gridCol w:w="1505"/>
        <w:gridCol w:w="1365"/>
        <w:gridCol w:w="1245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期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销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销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景泰知源堂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9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新景街康顺中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27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彭源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琦琦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4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松洲康知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4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常福堂药品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5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同和夫盛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5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供销合作总社石井供销社沙贝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6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新市金匮堂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9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9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钟落潭康健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7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新市保庆堂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7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江高灵心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8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人和红业医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8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太和民安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松洲远参来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8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杨弘堂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兴齐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54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同和康惠灵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59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康而惠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66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益康民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68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同和吉泰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5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爱泯健康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55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同和杏仁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74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松洲安泰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3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平源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10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番领医药连锁有限公司白云区人和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34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康之家医药连锁有限公司江夏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3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济和堂药业连锁有限公司环滘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34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一致药业连锁有限公司云山诗意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39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海王星辰医药连锁有限公司远景健康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3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海王星辰医药连锁有限公司金碧新城健康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34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国药医药连锁企业有限公司龙归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38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济和堂药业连锁有限公司榕溪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67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海王星辰医药连锁有限公司时代玫瑰健康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39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正和药业连锁有限公司槎头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45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健尔康药业连锁有限公司梅花园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68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同济医药连锁有限公司黄石西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55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百源堂医药连锁有限公司仁德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89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养和医药连锁有限公司富力城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5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友好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龙归益寿堂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龙归华健堂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人和安康平价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4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龙归千禧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人和顺康医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龙归树德堂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6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永健堂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良田九龄堂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6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江高刘四医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23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石井炜明国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6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28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广州市白云区龙归东海堂大药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6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29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黄石安康源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6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7.1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江高精诚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5.27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济泽堂大药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02043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9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国药医药连锁企业有限公司汇源分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4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5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仁和堂药业连锁有限公司天虹药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0204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书过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.15</w:t>
            </w:r>
          </w:p>
        </w:tc>
      </w:tr>
    </w:tbl>
    <w:tbl>
      <w:tblPr>
        <w:tblW w:w="97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194"/>
      </w:tblGrid>
      <w:tr>
        <w:trPr>
          <w:trHeight w:val="2771" w:hRule="atLeast"/>
        </w:trPr>
        <w:tc>
          <w:tcPr>
            <w:tcW w:w="9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\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信息公开形式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动公开）</w:t>
            </w:r>
          </w:p>
        </w:tc>
      </w:tr>
      <w:tr>
        <w:trPr>
          <w:trHeight w:val="630" w:hRule="atLeast"/>
        </w:trPr>
        <w:tc>
          <w:tcPr>
            <w:tcW w:w="9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市局药品处、市局审批处，白云区市场监督管理局，本局药械科、执法大队 、各监管所</w:t>
            </w:r>
          </w:p>
        </w:tc>
      </w:tr>
      <w:tr>
        <w:trPr>
          <w:trHeight w:val="618" w:hRule="atLeast"/>
        </w:trPr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 xml:space="preserve">广州市白云区食品药品监督管理局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left="12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9:00Z</dcterms:created>
  <dc:creator>王颖</dc:creator>
  <dc:description/>
  <cp:keywords/>
  <dc:language>en-US</dc:language>
  <cp:lastModifiedBy>罗文</cp:lastModifiedBy>
  <cp:lastPrinted>2016-06-06T17:12:00Z</cp:lastPrinted>
  <dcterms:modified xsi:type="dcterms:W3CDTF">2016-08-04T01:17:00Z</dcterms:modified>
  <cp:revision>2</cp:revision>
  <dc:subject/>
  <dc:title>关于宣布《药品经营许可证》无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