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007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9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w w:val="60"/>
                                      <w:sz w:val="86"/>
                                      <w:szCs w:val="86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w w:val="60"/>
                                      <w:sz w:val="86"/>
                                      <w:szCs w:val="86"/>
                                    </w:rPr>
                                    <w:t>广州市白云区食品药品监督管理局文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4pt;mso-wrap-distance-left:9.05pt;mso-wrap-distance-right:9.05pt;mso-wrap-distance-top:0pt;mso-wrap-distance-bottom:0pt;margin-top:27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8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9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6"/>
                                <w:szCs w:val="86"/>
                              </w:rPr>
                              <w:t>广州市白云区食品药品监督管理局文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食药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注销《药品经营许可证》的公告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区良田春和堂药店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向我局提交《药品经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可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的注销申请，根据《药品经营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证管理办法》、《药品管理法实施条例》有关规定，按照广东省食品药品监督管理局《关于印发〈广东省食品药品监督管理局关于药品经营许可证注销的管理规定〉的通知》（粤食药监法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求，我局依法注销并收回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药品经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可证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注销《药品经营许可证》证号内容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食品药品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      注销《药品经营许可证》证号内容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42"/>
        <w:gridCol w:w="1543"/>
        <w:gridCol w:w="1332"/>
        <w:gridCol w:w="1168"/>
        <w:gridCol w:w="1216"/>
      </w:tblGrid>
      <w:tr>
        <w:trPr>
          <w:trHeight w:val="5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原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日期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良田春和堂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55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8.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铭健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20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.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永键堂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7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.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崇康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67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.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22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采康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814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1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22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神农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620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17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益康和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91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8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17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长红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64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.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17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黄石辉之堂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73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.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良田太和堂新健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06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5.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2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同杏堂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274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2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林和药业连锁有限公司解放庄分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345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8.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金信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992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7.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黄石益安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74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.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同和同健堂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45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.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仁信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62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仁馨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76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仁健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5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3.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林和药业连锁有限公司红旗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526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.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金善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76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.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康佳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66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.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林和药业连锁有限公司益康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516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.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同和圣平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286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良田集德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293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4.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新市粤健生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085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1.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御源堂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85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1.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新新和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1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5.2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顺锦康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72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黄石福宝康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64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济世回春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63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2.2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同和祥泰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273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源红堂平价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3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3.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仁和堂药业连锁有限公司麒麟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58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.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新市益健堂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7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.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源康医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13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3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景泰仁之参医药商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48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2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3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宜信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9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7.2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22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信德堂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68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.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23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松洲华锦堂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2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.3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3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同和益和康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66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.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22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联芳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6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.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22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银基堂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0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9.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0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华康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64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.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0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银兴堂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34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.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0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同和利施康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6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9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0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济和堂药业连锁有限公司心康分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46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5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13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桥西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0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9.2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13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君康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87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1.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13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康民堂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82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8.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13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神山天民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69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.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13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泰龙医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72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0.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13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王星辰医药连锁有限公司棠景健康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634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13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王星辰医药连锁有限公司白云花园健康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634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.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13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永福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1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.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13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新市惠众堂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.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6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御兴堂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77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0.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6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富龙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672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6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同和健林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81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0.2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8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新市千方百济平价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3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3.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03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竹料森林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55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8.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5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民康堂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40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.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5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保元堂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1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3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长红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635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.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3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养和医药连锁有限公司白云尚城分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42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.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3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国药医药连锁企业有限公司金钟分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258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1.2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30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华安医药连锁有限公司时代玫瑰园分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529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6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华安医药连锁有限公司凰岗分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544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西园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60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5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6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松洲御仁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3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3.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6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瑞芝堂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34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.1.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5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恒昌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54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6.1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1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御康堂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1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11.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乐济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68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9.2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智物流中心华安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716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兴合堂药业连锁有限公司京溪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463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6.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新市吉康堂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74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7.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同和新世纪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837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1.2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好壹家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DB020100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8.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同和红紫草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286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益丹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645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8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黄石惠众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614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.10.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8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仁和堂药业连锁有限公司康吉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577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.6.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8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爱之民健康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11633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新市金智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94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9.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黄石福安堂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09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11.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晋兴堂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52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4.2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5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黄石同义堂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0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5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同和益茂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168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.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5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同和鑫康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74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5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同和穗康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89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5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黄石湛草堂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3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5.2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5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王星辰医药连锁有限公司高尔夫二健康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66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5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万康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87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7.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12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康欣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16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.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12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兴合堂药业连锁有限公司岭南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429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.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1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林和药业连锁有限公司伟航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517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1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良康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17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.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1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松洲康达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2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.2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1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康瑞得大药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5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.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15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康济堂药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DB02046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.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29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万康药业连锁有限公司和乐分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917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3.1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2.04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济和堂药业连锁有限公司惠明分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CB020991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7.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2.04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360"/>
      </w:tblGrid>
      <w:tr>
        <w:trPr>
          <w:trHeight w:val="1092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信息公开形式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动公开）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广州市食品药品监督管理局药品处、广州市食品药品监督管理局审批处、广州市白云区市场监督管理局</w:t>
            </w:r>
          </w:p>
        </w:tc>
      </w:tr>
      <w:tr>
        <w:trPr>
          <w:trHeight w:val="618" w:hRule="atLeast"/>
        </w:trPr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256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广州市白云区食品药品监督管理局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left="12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0:00Z</dcterms:created>
  <dc:creator>王颖</dc:creator>
  <dc:description/>
  <cp:keywords/>
  <dc:language>en-US</dc:language>
  <cp:lastModifiedBy>吴宓佳</cp:lastModifiedBy>
  <cp:lastPrinted>2015-10-20T10:37:00Z</cp:lastPrinted>
  <dcterms:modified xsi:type="dcterms:W3CDTF">2016-03-10T09:00:00Z</dcterms:modified>
  <cp:revision>2</cp:revision>
  <dc:subject/>
  <dc:title>关于宣布《药品经营许可证》无效的公告</dc:title>
</cp:coreProperties>
</file>