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00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9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ascii="方正小标宋_GBK;Arial Unicode MS" w:hAnsi="方正小标宋_GBK;Arial Unicode MS" w:eastAsia="方正小标宋_GBK;Arial Unicode MS"/>
                                      <w:color w:val="FF0000"/>
                                      <w:w w:val="60"/>
                                      <w:sz w:val="86"/>
                                      <w:szCs w:val="86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eastAsia="方正小标宋_GBK;Arial Unicode MS"/>
                                      <w:color w:val="FF0000"/>
                                      <w:w w:val="60"/>
                                      <w:sz w:val="86"/>
                                      <w:szCs w:val="86"/>
                                    </w:rPr>
                                    <w:t>广州市白云区食品药品监督管理局文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4pt;mso-wrap-distance-left:9.05pt;mso-wrap-distance-right:9.05pt;mso-wrap-distance-top:0pt;mso-wrap-distance-bottom:0pt;margin-top:27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8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9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6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60"/>
                                <w:sz w:val="86"/>
                                <w:szCs w:val="86"/>
                              </w:rPr>
                              <w:t>广州市白云区食品药品监督管理局文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食药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《药品经营许可证》的公告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ind w:right="74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药品经营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证管理办法》、《药品管理法实施条例》有关规定，按照广东省食品药品监督管理局《关于印发〈广东省食品药品监督管理局关于药品经营许可证注销的管理规定〉的通知》（粤食药监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求，我局已依法注销“广州市白云松洲天生堂药材商店”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药品零售企业的《药品经营许可证》。现予以公告。</w:t>
      </w:r>
    </w:p>
    <w:p>
      <w:pPr>
        <w:pStyle w:val="Normal"/>
        <w:widowControl/>
        <w:spacing w:lineRule="exact" w:line="700"/>
        <w:ind w:right="7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700"/>
        <w:ind w:right="76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注销《药品经营许可证》证号内容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食品药品监督管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280" w:firstLine="49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44"/>
        <w:gridCol w:w="1505"/>
        <w:gridCol w:w="1365"/>
        <w:gridCol w:w="1245"/>
        <w:gridCol w:w="12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销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销日期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松洲天生堂药材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5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新市和亨堂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4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柏恩医药连锁有限公司康万家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99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7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济和堂药业连锁有限公司上步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9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4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龙归永生堂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5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万康药业连锁有限公司沙涌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94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同昌堂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27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福之怡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济和堂药业连锁有限公司天红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4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江高五福堂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5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林和药业连锁有限公司康仁堂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35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百源堂医药连锁有限公司圣地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5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同和众之康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93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林和药业连锁有限公司康德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48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同和政康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5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1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仁和堂药业连锁有限公司大田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4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仁和堂药业连锁有限公司同和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89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仁和堂药业连锁有限公司南方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89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越秀区宝家康药店圣地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73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保康堂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6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0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济和堂药业连锁有限公司百济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1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佳福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5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林和药业连锁有限公司福生堂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49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9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龙归湖康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9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林和药业连锁有限公司乐民堂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44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二天堂大药房连锁有限公司同和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45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1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附件：注销《药品经营许可证》证号内容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44"/>
        <w:gridCol w:w="1505"/>
        <w:gridCol w:w="1365"/>
        <w:gridCol w:w="1245"/>
        <w:gridCol w:w="12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维康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5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1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德丰堂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5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2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龙归民福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2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景泰昌乐和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6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975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194"/>
      </w:tblGrid>
      <w:tr>
        <w:trPr>
          <w:trHeight w:val="2560" w:hRule="atLeast"/>
        </w:trPr>
        <w:tc>
          <w:tcPr>
            <w:tcW w:w="9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信息公开形式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动公开）</w:t>
            </w:r>
          </w:p>
        </w:tc>
      </w:tr>
      <w:tr>
        <w:trPr>
          <w:trHeight w:val="630" w:hRule="atLeast"/>
        </w:trPr>
        <w:tc>
          <w:tcPr>
            <w:tcW w:w="9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市局药品处、市局审批处，白云区市场监督管理局，本局各监管所、执法大队 、药械科</w:t>
            </w:r>
          </w:p>
        </w:tc>
      </w:tr>
      <w:tr>
        <w:trPr>
          <w:trHeight w:val="618" w:hRule="atLeast"/>
        </w:trPr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 xml:space="preserve">广州市白云区食品药品监督管理局  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left="12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9:00Z</dcterms:created>
  <dc:creator>王颖</dc:creator>
  <dc:description/>
  <cp:keywords/>
  <dc:language>en-US</dc:language>
  <cp:lastModifiedBy>罗文</cp:lastModifiedBy>
  <cp:lastPrinted>2016-06-06T17:12:00Z</cp:lastPrinted>
  <dcterms:modified xsi:type="dcterms:W3CDTF">2016-06-13T08:11:00Z</dcterms:modified>
  <cp:revision>2</cp:revision>
  <dc:subject/>
  <dc:title>关于宣布《药品经营许可证》无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