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spacing w:lineRule="atLeast" w:line="590" w:before="0" w:after="296"/>
        <w:ind w:left="0" w:right="0" w:hanging="0"/>
        <w:jc w:val="center"/>
        <w:rPr>
          <w:rFonts w:ascii="Times New Roman" w:hAnsi="Times New Roman" w:eastAsia="方正小标宋简体;微软雅黑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广东省</w:t>
      </w:r>
      <w:r>
        <w:rPr>
          <w:rFonts w:eastAsia="方正小标宋简体;微软雅黑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16</w:t>
      </w:r>
      <w:r>
        <w:rPr>
          <w:rFonts w:ascii="Times New Roman" w:hAnsi="Times New Roman" w:cs="Times New Roman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上半年保健食品监督抽检产品名单</w:t>
      </w:r>
    </w:p>
    <w:tbl>
      <w:tblPr>
        <w:tblW w:w="14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30"/>
        <w:gridCol w:w="4236"/>
        <w:gridCol w:w="2318"/>
        <w:gridCol w:w="823"/>
        <w:gridCol w:w="2200"/>
      </w:tblGrid>
      <w:tr>
        <w:trPr>
          <w:trHeight w:val="567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被抽样单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产品名称</w:t>
            </w:r>
          </w:p>
        </w:tc>
        <w:tc>
          <w:tcPr>
            <w:tcW w:w="4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标示生产企业</w:t>
            </w:r>
          </w:p>
        </w:tc>
        <w:tc>
          <w:tcPr>
            <w:tcW w:w="2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批号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生产日期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结果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检验单位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山市石岐区都市药房古镇镇曹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赖斯康牌芦荟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南善源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康力士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力士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产地：美国，中国总代理：广州市康力士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1/3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美澳健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顺子牌芦荟通畅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，受托方：广州市美澳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2010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增加骨密度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麦金利实业有限公司，受托方：威海麦金利生物工程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01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增加骨密度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麦金利实业有限公司，受托方：威海麦金利生物工程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101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增加骨密度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麦金利实业有限公司，受托方：威海麦金利生物工程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前进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端州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寿春堂牌荷香股兰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寿春堂医药保健品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端州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特龙牌西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斯特龙生物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前进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天天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前进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 12 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国民大药房连锁有限公司前进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 12 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信宜玉都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受托方：江西省宁红有限责任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宜市东镇新里药店新尚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东鹏食品饮料有限公司，受托方：广东东鹏维他命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12B073 17 D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大参林药店有限公司惠来华群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榕城区华荣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508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揭东区锡场镇老百姓医药商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4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鼎湖区莲花镇新丽康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神狮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903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鼎湖区保济枋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鼎湖柏和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庆仁牌钙铁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樟树市庆仁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2/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赤坎区李晓美新总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紫荷牌减肥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北京中研万通科技中心，受托方：广东省阳春市信德生物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桥顺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桥顺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庆仁牌钙铁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樟树市庆仁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6/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通大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邦牌氨基酸西洋参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武汉双龙药业有限公司，受托方：湖北金鹰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宜市裕兴百货商场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（牛磺酸强化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他命饮料（湖北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B15A036 440EQ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峰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2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牌灵芝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AJD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世丹</w:t>
            </w:r>
            <w:r>
              <w:rPr>
                <w:rFonts w:ascii="MingLiU_HKSCS" w:hAnsi="MingLiU_HKSCS" w:cs="MingLiU_HKSCS" w:eastAsia="MingLiU_HKSCS"/>
                <w:color w:val="000000"/>
                <w:kern w:val="0"/>
                <w:sz w:val="21"/>
                <w:szCs w:val="21"/>
                <w:lang w:val="en-US" w:eastAsia="zh-CN" w:bidi="ar"/>
              </w:rPr>
              <w:t>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阿胶钙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新疆华世丹药业有限公司，受托方：新疆华世丹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1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信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圣牌肽杞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天圣科技开发公司（江西医学院校办企业），受托方：江西人之初营养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市高新区旺辉商行第二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21/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寿堂医药连锁有限公司三角圩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，受托方：广州市美澳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20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白县水东镇东亚民康堂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天天牌成乐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樟树市宏洁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白县水东镇东亚民康堂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欧莱卡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蛹虫草氨基酸口服液（无糖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梅州市创康保健食品有限公司，受托方：梅州市康人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万寿堂医药连锁有限公司三角圩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仁祥牌西洋参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慈济生物科技有限公司，受托方：江西晟仁医药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马鹿骨黄瓜籽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要区南岸耀康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巨日牌铁锌钙硒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巨日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高要区白诸镇保安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庆仁牌钙铁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樟树市庆仁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1/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邦健医药连锁有限公司高要南岸城西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东盛保健品发展有限公司，受托方：广东省阳春市信德生物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绿洲泉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养生堂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养生堂药业有限公司，受托方：杭州养生堂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12/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之灵螺旋藻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之灵补血营养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湛江市通灵医学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电白县陈村镇昌盛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洋参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常州市东方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水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洋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家庄以岭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茂名大参林连锁药店有限公司水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红新效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江西省宁红集团有限公司，受托方：江西省宁红有限责任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家广超市有限公司四会海伦城市广场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助眠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CF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会市金百健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生堂三丽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御生堂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灵芝孢子粉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-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兰臻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针叶樱桃提取物鱼胶原蛋白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蛋白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康澈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-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蜂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氨基酸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金枪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大蒜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番茄红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4-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钙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磷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（儿童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多种营养素软胶囊（女士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芦荟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-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萄籽天然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多维铁锌硒软胶囊（男士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天然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（玫瑰香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大豆提取物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-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维钙香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2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特晓芙牌贝儿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特晓芙牌鳕鱼肝油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特晓芙牌叶酸铁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华弘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盛力源牌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河南佰汇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远县同济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格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天马全氨基酸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养血美调理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九天绿牌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九天绿牌福寿康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九天绿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华弘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川奇牌安睡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川奇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大参林药店有限公司蕉岭新东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复来牌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复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远县同济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特龙牌西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斯特龙生物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远县八尺镇振源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维氨牌西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州神狮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8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平远县同济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京仁堂牌人参海狗丸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传奇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深华药业有限公司揭东埔田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2/01/20150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康润医药有限公司潮阳东凤分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珍迪牌血尔乐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健民营养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2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东山区东升碧波医药商行新河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格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北方大陆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/1508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揭阳市揭东经济开发区草本医药参茸行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川奇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+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牌铁锌钙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川奇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城区平安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12.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红海湾田墘德仁堂药行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格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天马全氨基酸厂委托北京北方大陆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市东海仁爱大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森牌钙加锌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草珊瑚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市东海康和生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莱牌维莱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维莱营健高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陆丰岁宝百货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保健牌伊人装保健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大正力保健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10/15M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康食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鱼蛋白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康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4.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康食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美健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维美健康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城区广济药业有限公司医药商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2/010066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锌铁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乐健康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21/AGJ603040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充硒钙铁锌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2.16/201602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壮骨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02/A02013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 柠檬酸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4.22/A03022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士雅 日加钙片（牛乳味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威士雅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02/A03023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国荣广信药业连锁店有限公司五马路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原软骨素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5/20160103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市城区兴兴南北药行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6/15080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尾大参林药店有限公司城南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4/16010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佗国药（广东）大药房有限公司人民北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9/15100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力斯 钙铁锌咀嚼片（无糖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/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雅力斯 芡实维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潮州市雅力斯科技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508/1605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省汕头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伟能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彤辉牌罗布麻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国内蒙古彤辉实业有限责任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伟能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饮免疫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花城保健食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三水区美罗汇日康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茶肉碱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1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肇庆天天邦健医药连锁有限公司佛山三水文锋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牛初乳加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2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牌灵芝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OJRJC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盟堂药业有限公司顺德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盟堂药业有限公司顺德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市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佛心医药连锁有限公司乐从镇桂华路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女人缘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汕头市一杯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01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绿瘦牌奥赛青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陕西正晟康源生物医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4 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体保牌茶多酚纤秀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杭州天诚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蜂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盟堂药业有限公司顺德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螺旋藻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9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大参林药业有限公司延年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辅助降血糖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3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盟堂药业有限公司顺德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纤巧纤纤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2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高明区仁医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兴牌灵芝孢子粉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YLZ7833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食品药品检验检测中心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罗桂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天天邦健医药连锁有限公司高峰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晟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东盛保健品发展有限公司，受托方：广东省阳春市信德生物科技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有限公司城北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睡眠密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生堂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福生堂（厦门）生物技术有限公司，受委托方：广州市赛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有限公司城北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斯必利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西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厦门市斯必利保健食品有限公司，被委托生产企业：斯必利药业（厦门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有限公司城北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御生堂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丽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御生堂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松仙医药有限公司城北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强力神牌复合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浙江强力神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080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云浮市大参林药店有限公司罗定园前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辅助降血压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1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牌助眠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DC0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静心牌助眠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太太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TDC01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鹰牌无糖花旗参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DC007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东滨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古岭神酒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西柳州市古岭酒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21/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东滨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尔奇牌小添佳咀嚼片巧克力味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氏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O3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东滨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存牌佳维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氏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6204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力牌钙镁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命力牌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536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东滨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食营科牌缓解体力疲劳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601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润万家有限公司东滨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食营科牌增强免疫力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15122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大参林药业连锁有限公司石岩吉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达技术发展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施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达技术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铁叶酸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51603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也真品牌天然胡萝卜素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三也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21603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荣格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荣格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荣格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4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顺迪康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多微生牌铁锌钙氨基酸低聚果糖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深圳市多微生保健食品有限公司，受委托方：深圳市顺迪康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广安利医药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14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广安利医药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液体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75E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广安利医药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大豆磷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大参林药业连锁有限公司前进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大参林药业连锁有限公司石岩吉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牌生物健牌口服液（甘菊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10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大参林药业连锁有限公司石岩吉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西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铁锌钙镁片（孕妇乳母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深圳市贝蜜儿生物制品有限公司，被委托生产企业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钙铁锌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叶酸铁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柠檬酸苹果酸钙补钙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多种维生素硒片（孕妇乳母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补锌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贝蜜儿生物制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蜜儿牌钙铁锌咀嚼片（儿童少年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贝蜜儿生物制品有限公司，受委托生产商：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江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蜂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3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石井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天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胡萝卜素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2G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江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银杏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石井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多种维生素矿物质片（男士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4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俊龙医药连锁有限公司石井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多种维生素矿物质片（孕妇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4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徕佛牌蛋白质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永旺华南商业有限公司永旺宝安中心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中食营科牌缓解体力疲劳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中食营科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05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大豆异黄酮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5361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爱牌大豆乳清蛋白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436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姓大药房连锁有限公司葵涌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牌胶原软骨素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19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姓大药房连锁有限公司葵涌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荔健牌氨糖软骨素加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504048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姓大药房连锁有限公司葵涌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族维生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003506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百姓大药房连锁有限公司葵涌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百合康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00660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顺迪康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王金樽牌牡蛎大豆肽肉碱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深圳市海王健康科技发展有限公司，受委托企业：深圳市顺迪康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40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熹熹生物科技（深圳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熹熹牌人参淫羊藿肠溶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博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大豆卵磷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杭州慧致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大药房有限公司中联大药房侨香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8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大药房有限公司中联大药房侨香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药牌果维康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药集团中诺药业（石家庄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611507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中联大药房有限公司中联大药房侨香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药牌果维康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石药集团中诺药业（石家庄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5811507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公明天虹商场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D16E0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公明天虹商场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维生素功能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受托加工方：广东东鹏维他命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603E02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杭州慧致源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康澈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大鹏阳光园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鹰牌花旗参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健康药业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CH023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牛磺酸复合氨基酸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威海麦金利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12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贝特晓芙牌鳕鱼肝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-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对化学性肝损伤有辅助保护功能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威海麦金利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1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麦金利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麦金利牌辅助降血糖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麦金利实业有限公司，受托生产商：威海麦金利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公明天虹商场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沛优牌辅助降血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仙乐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BJ511040A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公明天虹商场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存牌佳维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氏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M6196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葡胺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大蒜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磷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-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4-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多维钙香嚼片（营养素补充剂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3-10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富硒酵母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-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大豆提取物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1-07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瑞草堂大药房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-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大鹏阳光园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灵芝破壁孢子粉（胶囊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一德堂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德堂牌牦牛骨粉活性钙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生命力生物保健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达技术发展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施牌纽瑞莱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东达技术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荣格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荣格牌壳聚糖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荣格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倍爱牌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8358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倍爱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07359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纽斯康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纽斯康生物工程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06360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众安和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众安和牌众安和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商：深圳市众安和生物科技有限公司，受委托商：广州市赛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J13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岁宝连锁商业发展有限公司大鹏阳光园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牌资生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日制药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2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深圳市药品检验研究院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瓷肌化妆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瓷肌 倩儿清畅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金叶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01/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瓷肌化妆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瓷肌 中华多宝牌美颜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宁波佳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佰健生物工程有限公司黄石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牛初乳加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13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佰健生物工程有限公司黄石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镁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7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佰健生物工程有限公司黄石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体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9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健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健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潘高寿川贝枇杷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潘高寿天然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芝堂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恒湖牌铁锌钙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企业：南昌葆春营养品厂，受托生产企业：江西益佰年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芝堂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国林牌葡萄糖酸钙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益佰年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宝芝堂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白云万达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星辰清咽宝梅果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南沙区康源食品厂榄核分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白云万达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饮免疫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生产商：广东兴亚药业有限公司，受委托生产商：广州市花城保健食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1.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白云万达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保健 保健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大正力保健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E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5.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民医药连锁有限公司健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0328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3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康药房连锁有限公司黄石大卖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洋参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康药房连锁有限公司黄石大卖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41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11.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金康药房连锁有限公司黄石大卖场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牌血尔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康富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8.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蜂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善元堂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善元堂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8962-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大蒜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5665-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6.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6768-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6.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码医药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莱福牌玛咖红景天黄芪西洋参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健码医药生物科技有限公司，受托方：广东仙乐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GJ504065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健码医药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生源牌缓解体力疲劳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健码医药生物科技有限公司，受托方：广东仙乐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葡萄糖酸锌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渔夫堡医药科技有限公司，受委托生产商：安士生物科技（中山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8524506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钙加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渔夫堡医药科技有限公司，受委托生产商：安士生物科技（中山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7224001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牛初乳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方药林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方药林牌迈康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方药林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（橙味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御尚堂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魅芙人牌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御尚堂保健品有限公司，受委托方：佛山市南海康源胶囊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2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御尚堂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仲年牌钙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御尚堂保健品有限公司，受委托方：聊城澳健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荷叶茯苓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3/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蜂王浆参杞鹿茸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3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1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大豆异黄酮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6/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左旋肉碱绿茶减肥颗粒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6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2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丹参天麻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2/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一十五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4124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4-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一十五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信 多种维生素泡腾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DBJ035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一十五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维生素功能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东鹏食品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08C05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一十五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媛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美媛春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5/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翔药业连锁有限公司众康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红牛维生素功能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红牛维他命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D15E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养和医药连锁有限公司新城旗舰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利佳康园 海瑞康牌黄芪当归阿胶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天元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养和医药连锁有限公司新城旗舰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养和医药连锁有限公司新城旗舰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北芪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/12/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众济大药房石合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采森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V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（中老年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草珊瑚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回元堂药业有限公司广州从化神岗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鹤 东方同康宝牌东方钙片（中老年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康宝医药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回元堂药业有限公司广州从化神岗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千鹤 百合康牌复合氨基酸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百合生物技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011294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/10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回元堂药业有限公司广州从化神岗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宇露牌阿胶乌鸡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华欣药业有限公司 江西康医医药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众参源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6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从化众参源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魔方草牌草珊瑚薄荷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草珊瑚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一百一十五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西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翔药业连锁有限公司众康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 生物健口服液（甘菊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10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翔药业连锁有限公司众康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燕东 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莞市燕东保健品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4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众翔药业连锁有限公司众康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澳健 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龙力贸易发展有限公司，受托方：广州市美澳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301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白云山汉方现代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立健 三清冲剂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美奇经贸有限公司，受委托生产方：广州白云山汉方现代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2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丽牌钙铁锌硒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市美笛尔生物科技有限公司，受委托企业：广州长生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8/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丽牌铁叶酸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市美笛尔生物科技有限公司，受委托企业：广州长生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8/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东兴堂大药房连锁有限公司丰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信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泡腾片（甜橙味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汉典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DBJ034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东兴堂大药房连锁有限公司丰乐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太阳神 猴头菇胃肠保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太阳神集团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城市花园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源公清咽功能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源市盈佳生物饮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城市花园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枝笔牌莱阳梨汁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东一品堂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1045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城市花园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保健 保健饮料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海大正力保健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镇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环西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环西生物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1.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鑫福来牌乳酸钙颗粒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州市鑫福来实业发展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9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士力 芪参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士力佳友（天津）有限公司委托天津金士力健康用品有限公司生产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12.2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林芝参药业连锁有限公司港湾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成长快乐牌多种维生素加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海南养生堂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1-13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四百七十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媛春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美媛春药业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9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9/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四百七十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精牌葡萄糖酸锌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哈药集团三精制药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14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-08-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四百七十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八峰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湖北省八峰药化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16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医药集团股份有限公司第四百七十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保龙 惠普生牌钙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仁和堂药业连锁有限公司港湾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上普牌铁锌氨基酸口服液（无糖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上普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1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仁和堂药业连锁有限公司港湾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园康 钙铁锌硒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梅州市康人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中医药大学大药房养和医药连锁有限公司怡港花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济福生牌丹参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同兴天然植物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中医药大学大药房养和医药连锁有限公司怡港花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力菲人参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福建省力菲克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黄埔区穗德堂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英菲乐力 金力高牌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川芝可兴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5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5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博济康之选医药连锁有限公司康之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信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泡腾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省汉典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HDBJ034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博济康之选医药连锁有限公司康之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东鹏特饮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东鹏食品饮料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1508C055 01 GZ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8.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珠区百健药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参林柏康连锁药店有限公司新民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参林柏康连锁药店有限公司梅园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保龙惠普生牌天天钙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大参林连锁药店有限公司第一百三十三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艾兰得氨糖软骨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钙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苏艾兰得营养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GT0Q153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采芝林药业连锁店新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03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3.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采芝林药业连锁店新健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碧生源常润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京澳特舒尔保健品开发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海王星辰医药连锁有限公司逸景二健康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力生液体钙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亚太地区总代理：上海凯克生物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原产国：美国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150019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6/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众享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众享牌破壁灵芝孢子粉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市众享生物科技有限公司，受托方：广州市赛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F2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6/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绿色盈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者牌大豆异黄酮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绿色盈康生物工程有限公司，受委托企业：深圳学者生物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绿色盈康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学者牌纯灵芝孢子粉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绿色盈康生物工程有限公司，受委托企业：深圳学者生物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A150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3/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辅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Q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然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原蛋白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蛋白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3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蓝韵医药研究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蓝韵牌甘舒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一方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J141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1.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薇丽多福嗜酸乳杆菌干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216400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01/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力生宝浓缩营养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415322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8/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液之泉浓缩草本植物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823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1.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优力浓缩营养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315153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12/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佳莉袋泡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仙妮蕾德（中国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115582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0.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佰健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蒜精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佰健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好 清畅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2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佰健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氨基酸牛磺酸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01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6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海得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尚牌螺旋藻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海得实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0645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新海得实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尚牌小麦胚芽油胶丸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东新海得实业有限公司，受托方：佛山市南海康源胶囊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FE0518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6/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佰健生物工程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蛋白质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单位：广州市佰健生物工程有限公司，生产单位：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1F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福灵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方三九 采森牌多种维生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昌市草珊瑚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1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福灵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宇露牌山楂麦芽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授权商：广州白云山敬修堂药业股份有限公司，生产企业：江西华欣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6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番禺区康源保健食品厂榄核分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浩牌骨疏康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番禺区康源保健食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沙区康源保健食品厂榄核分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限极维康素片剂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厂商：无限极（中国）有限公司，受委托生产厂商：广州市南沙区康源保健食品厂榄核分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G15A02T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 蜂胶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大参林股份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富来 洋参含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香港康富来国际企业有限公司属下广东康富来药业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KE04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潘高寿天然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潘高寿川贝枇杷糖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潘高寿天然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8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日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李超勇（广东美之乐保健品商行）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恒昕堂 尼亚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NIYAren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罗布麻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疆绿康罗布麻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045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长生康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修正 康富丽牌洋参淫羊藿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市美笛尔生物科技有限公司，受委托企业：广州长生康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7/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京慈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山水方正 灵芝松花粉片（香橙味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门峡山水方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3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一笑堂医药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麦斯牌维芝鱼油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美国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306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南海屈臣氏个人用品商店有限公司广州中旅商业城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姿美堂 海乳牌双岐奶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呼伦贝尔海乳乳业有限责任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12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/12/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好信医药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好体面芦荟润舒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加工企业：咸阳皇家医疗保健品厂，出品商：云南万绿生物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501-1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05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赛健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戈宝红麻 五味子罗布麻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戈宝绿业（深圳）有限公司，受委托方：广州市赛健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1015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10/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南沙区康源保健食品厂榄核分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浩牌骨疏康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袁浩保健食品有限公司，受托方：广州市南沙区康源保健食品厂榄核分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2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2.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渔夫堡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渔夫堡牌鱼油大蒜磷脂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渔夫堡医药科技有限公司，受委托生产商：安士生物科技（中山）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03125104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4.03.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左旋肉碱绿茶减肥颗粒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1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莱斯牌芦荟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万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408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/04/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鱼油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43468-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.01.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袁浩保健食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袁浩牌骨疏康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番禺区康源保健食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7.28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知心堂生物科技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知源牌嘉福临蒜精胶丸（Ⅰ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广州知心堂生物科技有限公司，受托方：仙乐健康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2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伯强（广州市增城增辰商店）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樟树益康牌西洋参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樟树市益康保健品有限公司委托，江西博诚药业有限公司生产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康信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15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2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康信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 氨基酸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8569-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8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康信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软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7467-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09.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康信大药房连锁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联合邦利 钙镁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企业：广州邦利生物科技有限公司，受委托企业：广州联存医药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658967-8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.10.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众力医药股份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康泰牌口咽清青梅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佛山市顺德区杏坛康泰卫生保健品厂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生产日期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3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州市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曲江区百盛堂大药房江畔花园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圣宝牌安睡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洛阳康华生物制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大参林药店有限公司南雄水南路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褪黑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街道光明东路一沁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人参麦冬氨基酸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委托方：梅州市创康保健食品有限公司，受托方：广东正当年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1002B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大参林药店有限公司南雄水南路分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惠普生牌螺旋藻咀嚼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宁富莱欣生物科技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雄市雄州街道光明东路一沁大药房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金奥力牌辅助降血糖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威海南波湾生物技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0722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阳光大药房医药连锁有限公司清远市凤城世家店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多种维生素矿物质片（女士型）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汤臣倍健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7D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海马王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乐力多种矿物质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D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胶囊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武汉维奥制药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1102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宝源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庆仁牌钙铁锌氨基酸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江西樟树市庆仁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/01/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宝源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北方经开牌鹿尾巴口服液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长春北方经开保健食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905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街坊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减肥茶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50701-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清远市街坊医药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澳天力牌褪黑素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美丽康保健品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160101-09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  <w:tr>
        <w:trPr>
          <w:trHeight w:val="567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春秋药业有限公司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褪黑素维生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B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片</w:t>
            </w:r>
          </w:p>
        </w:tc>
        <w:tc>
          <w:tcPr>
            <w:tcW w:w="4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广东长兴生物科技股份有限公司</w:t>
            </w:r>
          </w:p>
        </w:tc>
        <w:tc>
          <w:tcPr>
            <w:tcW w:w="2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PTH880101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格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韶关市食品药品检验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9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ngLiU_HKSCS">
    <w:charset w:val="88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8-17T09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