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296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2"/>
          <w:szCs w:val="32"/>
          <w:lang w:val="en-US" w:eastAsia="zh-CN" w:bidi="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32"/>
          <w:szCs w:val="32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2"/>
          <w:szCs w:val="32"/>
          <w:lang w:val="en-US" w:eastAsia="zh-CN" w:bidi="ar"/>
        </w:rPr>
        <w:t>年五一端午期间保健食品专项监督抽检产品名单</w:t>
      </w:r>
    </w:p>
    <w:tbl>
      <w:tblPr>
        <w:tblW w:w="14390" w:type="dxa"/>
        <w:jc w:val="left"/>
        <w:tblInd w:w="-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2867"/>
        <w:gridCol w:w="3432"/>
        <w:gridCol w:w="2198"/>
        <w:gridCol w:w="629"/>
        <w:gridCol w:w="2212"/>
      </w:tblGrid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产品名称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日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单位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天天邦健医药连锁有限公司新平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寿春堂牌荷香股兰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寿春堂医药保健品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大参林药店有限公司罗桂桥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精牌葡萄糖酸锌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集团三精制药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142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正邦食品商贸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德力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贝高牌左旋肉碱几丁聚糖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维莱营健高科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海天药品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孕妇钙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澳医保灵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双康医药有限公司大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秀中秀牌减肥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美澳健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202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双康医药有限公司大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宁红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宁连锁商业有限公司佛山三水广场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鹏特饮（原名：东鹏特饮维生素功能饮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东鹏维他命饮料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1511C071 19DG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大参林连锁药店有限公司榴苑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宁红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之家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 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508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-08-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之家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灵芝洋参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香港康富来国际企业有限公司属下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之家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牌虫草王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香港康富来国际企业有限公司属下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之家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奥力牌辅助降血糖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22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城郊好年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御生堂牌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御生堂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街口君林食品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尔发消渴麦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阿尔发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城郊连福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D16A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君悦大药房连锁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量堡垒 绿茶肉碱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威海紫光生物科技开发有限公司，受托生产商：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1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君悦大药房连锁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量堡垒 源生堂牌海狗人参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商：海南正康药业有限公司， 受托生产商：威海百合生物技术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0015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都区新华膳之堂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唐安牌 唐安奶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北京唐安营养保健品有限公司，受托生产企业：北京佰益堂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林芝参药业连锁有限公司港湾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 左旋肉碱茶多酚荷叶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5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林芝参药业连锁有限公司港湾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源生堂牌海狗人参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托生产商：威海百合生物技术股份有限公司，委托生产商：海南正康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0015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9.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七百一十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保健堂连锁大药房有限公司珠江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4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保健堂连锁大药房有限公司珠江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左旋肉碱绿茶减肥颗粒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3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9/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六百零七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江西省宁红集团有限公司， 生产企业：江西省宁红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六百零七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牌虫草王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八百零九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纤纤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东兴堂大药房连锁有限公司春晖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食营科缓解体力疲劳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食营科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1505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林芝参药业连锁有限公司萝岗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合康牌苦瓜洋参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044502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老百姓大药房连锁广东有限公司华贵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辅助降血糖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3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老百姓大药房连锁广东有限公司华贵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左旋肉碱茶多酚荷叶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二百九十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506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百源堂医药连锁有限公司陈岗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玛咖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亿超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10.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 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 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香港康富来国际企业有限公司属下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4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振群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娇丽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平健康品（汕头）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振群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洲牌洋参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二千零二十六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辅助降血糖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5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2015-05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同仁堂广州药业连锁有限公司市桥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仁堂牌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同仁堂健康药业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030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-05-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恩贝贝兴牌左旋肉碱茶多酚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ZX7882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益康左旋肉碱铬酵母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仙乐制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YJ5100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邦普比欧牌金利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山东普比欧生物技术有限公司，生产企业：山东圣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16/571W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1/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泰尔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AIE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佰利莱可邦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泰尔制药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统牌同仁康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同仁堂健康药业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01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8.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奥力牌辅助降血糖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2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辅助降血糖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3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北京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辅助降血糖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麦金利实业有限公司，受托生产商：威海麦金利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1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4/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北京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牌虫草王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7.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北京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绿茶肉碱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威海紫光生物科技开发有限公司，受托生产商：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81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8/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北京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奥力绿茶肉碱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威海紫光生物科技开发有限公司，受托生产商：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1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众力医药股份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602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众力医药股份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洲牌洋参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一百五十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县梅南益康药行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普牌西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上普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2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（惠州市食品药品检验所转）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百姓缘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4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（惠州市食品药品检验所转）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百姓缘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洲牌洋参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（惠州市食品药品检验所转）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源县宝圣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兴牌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FJ780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1.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源县珍珍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丽牌鱼油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汉倍斯康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福瑞邦大药房有限公司梅县嘉应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破壁灵芝孢子粉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18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江门连锁有限公司星河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斯特龙牌西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斯特龙生物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江门连锁有限公司星河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澳健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褪黑素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美澳健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201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来县惠城松龄药店城西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鹿尾巴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声广健康前里咨询有限公司澄海分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尔牌牛初乳益生元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尔滨康普乳品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黑龙江康普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康润医药有限公司潮阳东凤分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珍迪牌杞苓枣氨基酸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建民营养补品厂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四春医药连锁有限公司通港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方同康宝脾氨基酸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科技型企业江西康宝医药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大参林药店有限公司新洋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褪黑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4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大参林药店有限公司新洋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牌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保健品开发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506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丰岁宝百货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古岭神酒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柳州市古岭酒厂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来县惠城松龄药店城西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普牌西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上普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2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始兴县玲玲商贸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1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乡亲药房连锁有限公司风采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圣宝牌安睡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洛阳康华生物制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阳光大药房医药连锁有限公司清远市凤城世家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多种维生素矿物质片（女士型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7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市海马王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乐力多种矿物质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汉维奥制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众福康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牛初乳加钙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8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健鹏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绿牌葡萄糖酸钙乳酸钙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草珊瑚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天然胡萝卜素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葡胺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3-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广安利医药连锁有限公司葵涌第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大蒜油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DS78332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永安堂药房股份有限公司中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胶原软骨素钙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21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盈牌金斯利安多维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斯利安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J15122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网盛电子商务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种维生素矿物质片（孕妇型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3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雅力斯牌芡实维钙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雅力斯科技实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乐福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长兴牌血红素铁补铁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XH8801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富硒酵母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1-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鹿尾巴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壹海城健康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鳕鱼肝油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BJ50902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葡萄籽天然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1-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生物健牌口服液（甘菊型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健鹏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博诚牌金博维康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博城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网盛电子商务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力多牌钙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2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朴雪乳酸亚铁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集团制药六厂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210-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磷脂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福昌苑健康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枝笔牌莱阳梨汁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一品堂实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1914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乐福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贝兴牌红景天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HJ88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网盛电子商务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多种维生素矿物质片（老年人型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众福康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液体钙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63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万家有限公司沙头角深盐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牌血尔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7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猴头菇胃肠保健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0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苑良方牌百消丹祛黄褐斑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汉方药业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2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网盛电子商务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太美容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CI044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福昌苑健康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王牌钙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海王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血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【片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液】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桃开药业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健鹏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绿牌钙加锌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草珊瑚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鹤围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芦荟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LH78532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振业梅苑健康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王鱼油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加工企业：杭州嘉利康食品工程有限公司，受委托加工企业：杭州海王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鹤围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大豆异黄酮碳酸钙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DY7856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网盛电子商务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静心牌助眠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CL063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乐力牌多种矿物质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汉维奥制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老人通便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金赛保健品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众福康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（儿童型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1G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林牌鱼油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千林健康产业有限公司， 受托方：仙乐健康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BJ511017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福昌苑健康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王牌大豆磷脂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海王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蛋白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2F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王牌金樽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加工企业：深圳市海王健康科技发展有限公司，受委托加工企业：杭州海王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鹤围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贝兴牌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FJ88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乐福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钙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GD8801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命一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十八宝医药保健品有限公司，受托方：广东生命一号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泰牌口咽清青梅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杏坛康泰卫生保健品厂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1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洲牌洋参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大参林连锁药店有限公司星源市场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江西省宁红集团有限公司，受托方：江西省宁红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大参林连锁药店有限公司星源市场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岭牌西洋参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以岭药业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鼎湖区保济枋大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园康牌黄芪枸杞茯苓氨基酸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康人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寿堂医药连锁有限公司健康路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晟牌氨基酸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东盛保健品发展有限公司，受托方：广东省阳江市信德生物科技发展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仙海药业有限公司医药商场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鹿尾巴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邦健医药连锁有限公司高要南岸新城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寿春堂牌荷香股兰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寿春堂医药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春天一百连锁药店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辅助降血糖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2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春天一百连锁药店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螺旋藻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7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经济特区天然药物研究所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玉森牌体葆清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经济特区天然药物研究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质量监督食品检验站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经济特区天然药物研究所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玉森牌初乳素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经济特区天然药物研究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质量监督食品检验站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592" w:charSpace="0"/>
        </w:sect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6">
    <w:name w:val="16"/>
    <w:basedOn w:val="Style14"/>
    <w:qFormat/>
    <w:rPr>
      <w:rFonts w:ascii="Calibri" w:hAnsi="Calibri" w:cs="Calibri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6-01T04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