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元旦春节期间保健食品专项监督抽检产品名单</w:t>
      </w:r>
    </w:p>
    <w:tbl>
      <w:tblPr>
        <w:tblW w:w="1436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70"/>
        <w:gridCol w:w="3723"/>
        <w:gridCol w:w="1792"/>
        <w:gridCol w:w="1133"/>
        <w:gridCol w:w="1890"/>
      </w:tblGrid>
      <w:tr>
        <w:trPr>
          <w:tblHeader w:val="true"/>
          <w:trHeight w:val="62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示产品名称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单位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仁泽堂药业连锁有限公司天悦城分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方经开牌北芪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春北方经开保健食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宜市泓璐药业有限公司红旗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方经开牌鹿尾巴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春北方经开保健食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3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仁泽堂药业连锁有限公司天悦城分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人参蜂王浆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市东风保健营养品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302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市曲江区美康万民药材商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芪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春北方经开保健食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爱婴岛商贸连锁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贝特晓芙牌鳕鱼肝油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信天然营养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纽斯康生物工程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倍爱牌鹿茸参景天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纽斯康生物工程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21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市世纪绿洲医药连锁有限公司创业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碧生源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澳特舒尔保健品开发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0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参林医药集团股份有限公司第二百九十一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碧生源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澳特舒尔保健品开发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大参林药店有限公司百花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程海牌螺旋藻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丽江格林斯通食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中联大药房有限公司惠州东平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萃能牌蓝荷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西仁康药业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601.0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东县玉窖镇旺客隆购物商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鹏特饮维生素功能饮料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广州市东鹏食品饮料有限公司，受托方：广东东鹏维他命饮料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1502C014 33 G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参林医药集团股份有限公司第二百九十一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更娇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太平健康品（汕头）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8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大良益复春药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金牌天奇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吉林万通生物工程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大参林药店有限公司解放中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西牌氨基酸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环西生物科技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1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大参林连锁药店有限公司连江路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普生牌褪黑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宁富莱欣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江市世纪绿洲医药连锁有限公司创业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普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益生缘牌蜂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宁富莱欣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大参林药店有限公司江门北郊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优喜鳕鱼肝油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仙乐制药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BJ50600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市梅县区民安堂大药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京仁堂牌人参海狗丸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江门市蓬江区京仁堂生物科技有限公司，受托方：广东传奇医药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平益民医药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巨日牌缓解体力疲劳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西巨日生物技术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中联大药房有限公司惠州东平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富来牌铁皮石斛西洋参颗粒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D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大润发商业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富来赛天仙牌耗牛骨髓壮骨粉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E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大润发商业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富来鳕鱼肝油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仙乐健康科技股份有限公司（原名：广东仙乐制药有限公司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BJ50806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潮州市快特新生化食品实业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特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美键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潮州市快特新生化食品实业有限公司，受托方：广州市南沙区康源保健食品厂榄核分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湛江市通灵医学生物工程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蓝の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螺旋藻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湛江市通灵医学生物工程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东县北洋村和兴商场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乐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基酸维生素功能饮料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泉州达利食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823K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大良益复春药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丽人牌妮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汉百理王生物工程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市清城区新城公和利大药房凤鸣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龙涎降压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阳龙涎甜茶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州市华康大药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臣牌西洋参含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厦门永福星保健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中联大药房有限公司河源华达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澳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氨基酸枸杞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广州市龙力贸易发展有限公司，受托方：广州市美澳健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100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济和堂药业连锁有限公司佛山市南海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魔变牌减肥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北京爱生堂医药研究中心，受托方：广东省阳春市信德生物科技发展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参林医药集团股份有限公司第二百九十一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宁红新效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江西省宁红集团有限公司，受托方：江西省宁红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大参林药店有限公司江门北郊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宁红新效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江西省宁红集团有限公司，受托方：江西省宁红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大参林连锁药店有限公司道滘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宁红新效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江西省宁红集团有限公司，受托方：江西省宁红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肇庆大参林药店有限公司百花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宁红新效减肥茶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江西省宁红集团有限公司，受托方：江西省宁红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声广健康管理咨询有限公司潮州分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乳尔牌牛初乳益生元咀嚼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哈尔滨康普乳品有限公司，受托方：黑龙江康普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凯芝林医药连锁有限公司广场花园分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口服液（甘菊型）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太阳神集团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大润发商业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牛初乳加钙咀嚼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718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大润发商业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小麦胚芽油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101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曲江区百盛堂大药房江畔花园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辅助降血糖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03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恒青大药房连锁有限公司阳光海岸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胶原蛋白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1201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立德药业有限公司联河分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褪黑素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臣倍健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02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大参林连锁药店有限公司道滘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保牌茶多酚纤秀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杭州天诚药业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中联大药房有限公司河源华达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幸福来牌睡康宁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建省幸福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天天邦健医药连锁有限公司浩林西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幸福来牌睡康宁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建省幸福来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参林医药集团股份有限公司第二百九十一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秀妹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肥泡腾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州博凯医药保健品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52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尾市国荣广信药业连锁店有限公司新会营分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秀中秀牌减肥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广州市龙力贸易发展有限公司，受托方：广州市美澳健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20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市梅县区民安堂大药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轩生堂牌美通宁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州轩生堂药业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6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爱婴岛商贸连锁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益力健鳕鱼肝油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仙乐制药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BJ505056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渔夫堡医药科技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渔夫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蜂胶人参软胶囊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广州渔夫堡医药科技有限公司，受托方：安士生物科技（中山）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6225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康百年大药房医药有限公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樟树益康牌西洋参氨基酸口服液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方：樟树市益康保健品有限公司，受托方：江西博诚药业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1-26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