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广州市</w:t>
      </w:r>
      <w:r>
        <w:rPr>
          <w:rFonts w:ascii="仿宋_GB2312" w:hAnsi="仿宋_GB2312" w:cs="仿宋_GB2312" w:eastAsia="仿宋_GB2312"/>
          <w:b/>
          <w:sz w:val="28"/>
          <w:szCs w:val="28"/>
        </w:rPr>
        <w:t>餐具洗涤剂产品</w:t>
      </w:r>
      <w:r>
        <w:rPr>
          <w:rFonts w:ascii="仿宋_GB2312" w:hAnsi="仿宋_GB2312" w:eastAsia="仿宋_GB2312"/>
          <w:b/>
          <w:sz w:val="28"/>
          <w:szCs w:val="28"/>
        </w:rPr>
        <w:t>质量监督抽查合格产品及其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22"/>
        <w:gridCol w:w="1008"/>
        <w:gridCol w:w="2658"/>
        <w:gridCol w:w="1594"/>
        <w:gridCol w:w="1773"/>
        <w:gridCol w:w="1597"/>
        <w:gridCol w:w="735"/>
      </w:tblGrid>
      <w:tr>
        <w:trPr>
          <w:tblHeader w:val="true"/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标称生产企业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区域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商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型号规格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产日期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编号或批号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限期使用日期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Cs w:val="21"/>
              </w:rPr>
              <w:t>判定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尚洁洗涤用品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云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富力洗洁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富力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500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0190711B301</w:t>
              <w:br/>
              <w:t>2019-07-1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馨香日用化工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云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超浓缩洗洁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晶液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500m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6-22</w:t>
              <w:br/>
              <w:t>----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添姿彩精细化工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云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婴儿奶瓶清洗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51m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6-23</w:t>
              <w:br/>
              <w:t>2016062304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君禾实业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云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碱洁宝（食品工业管道用洗涤剂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超洁士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KC-305</w:t>
              <w:br/>
              <w:t>3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6-14</w:t>
              <w:br/>
              <w:t>20160614/61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丽高洗涤用品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云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洗餐具清洁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7-15</w:t>
              <w:br/>
              <w:t>----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洁宜日化用品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云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果蔬专用洗洁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洁雅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JY16F14012</w:t>
              <w:br/>
              <w:t>2019-06-1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卡迪娜化妆品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云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典配方洗洁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猫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6-21</w:t>
              <w:br/>
              <w:t>20160621Z002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丽高洗涤用品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云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洗碗机碱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7-15</w:t>
              <w:br/>
              <w:t>----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赞誉化妆品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云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小甘菊果蔬奶瓶清洗液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00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E0116AR</w:t>
              <w:br/>
              <w:t>2019-05-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立能清洁用品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云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浓速手洗清洁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形商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7-15</w:t>
              <w:br/>
              <w:t>----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倚天化工科技发展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白云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洗餐具用洗涤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形商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0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5-15</w:t>
              <w:br/>
              <w:t>----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威莱（广州）日用品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从化市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妈妈壹选餐具净（天然玉米糖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妈妈壹选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1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7-11</w:t>
              <w:br/>
              <w:t>20160711WB03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雅联合成洗涤剂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番禺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用餐具清洁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优雅联合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5L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7-06</w:t>
              <w:br/>
              <w:t>----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番禺滨江实业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番禺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柠檬生姜洗洁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.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千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0190714A</w:t>
              <w:br/>
              <w:t>2019-07-1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尊菲日用化工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番禺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净亮洗洁精（浓缩型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帮得佳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1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16G21DBK01</w:t>
              <w:br/>
              <w:t>2019-07-2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南顺清洁用品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番禺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柠檬芦荟护肤洗洁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斧</w:t>
            </w:r>
            <w:r>
              <w:rPr>
                <w:rFonts w:ascii="仿宋_GB2312" w:hAnsi="仿宋_GB2312"/>
                <w:color w:val="000000"/>
                <w:szCs w:val="21"/>
              </w:rPr>
              <w:t>頭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牌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9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0190718A</w:t>
              <w:br/>
              <w:t>2019-07-1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东太阳神化妆品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番禺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银花多效洗洁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1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7-10</w:t>
              <w:br/>
              <w:t>0208GQ</w:t>
              <w:br/>
              <w:t>2019-07-0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立白（番禺）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番禺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立白洗洁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5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0180723A0708</w:t>
              <w:br/>
              <w:t>2018-07-2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娜威实业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番禺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洗洁精（生姜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1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01903301-001</w:t>
              <w:br/>
              <w:t>2019-03-3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明亮化工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番禺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去污洗洁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1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千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+3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018071701LY</w:t>
              <w:br/>
              <w:t>2018-07-1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南大实业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番禺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老姜去腥洗洁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彩歌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1.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千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018120601</w:t>
              <w:br/>
              <w:t>2018-12-0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舒雪健康科技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花都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超浓缩餐具净（红茶原味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清威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435m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4-01</w:t>
              <w:br/>
              <w:t>----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上进化工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埔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涤剂浓缩手洗碗碟清洁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形商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1.5L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包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5-17</w:t>
              <w:br/>
              <w:t>20160517011P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蓝月亮（中国）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埔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茶清天然绿茶洗洁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蓝月亮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500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7-23</w:t>
              <w:br/>
              <w:t>AB0320160723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芳村海中经济发展公司美新洗涤用品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荔湾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超效洗洁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飘渍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千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0180710</w:t>
              <w:br/>
              <w:t>2018-07-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得洁洗涤剂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荔湾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洗洁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得洁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5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7-05</w:t>
              <w:br/>
              <w:t>----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同安清洁用品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荔湾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邦琦</w:t>
            </w:r>
            <w:r>
              <w:rPr>
                <w:rFonts w:ascii="仿宋_GB2312" w:hAnsi="仿宋_GB2312" w:cs="MingLiU_HKSCS" w:eastAsia="仿宋_GB2312"/>
                <w:color w:val="000000"/>
                <w:szCs w:val="21"/>
              </w:rPr>
              <w:t>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A-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手洗餐具、蔬菜洗涤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邦琦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0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8-20</w:t>
              <w:br/>
              <w:t>----</w:t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二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经济技术开发区伟胜化工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萝岗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无磷洗碗机用洗涤剂（适用于机洗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伟胜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10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千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kg)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槽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7-27</w:t>
              <w:br/>
              <w:t>----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市科灵精细化工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萝岗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力奇洁（洗碗机碱液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洁迪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7-11</w:t>
              <w:br/>
              <w:t>----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利（中国）日用品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萝岗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浓缩洗洁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利优生活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1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6-22</w:t>
              <w:br/>
              <w:t>----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经济技术开发区伟胜化工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萝岗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泡沫清洗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伟胜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千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kg)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7-27</w:t>
              <w:br/>
              <w:t>1607271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康（广州）化工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萝岗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特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P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高效通用洗瓶添加清洁剂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形商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5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7-20</w:t>
              <w:br/>
              <w:t>2296GZ2602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艺康（广州）化工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萝岗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迅洁（浓缩多用途液体清洁剂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形商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7-26</w:t>
              <w:br/>
              <w:t>1306GZ2204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澳思美日用化工（广州）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萝岗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奶瓶清洁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花儿滋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500m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9-06-13</w:t>
              <w:br/>
              <w:t>(B)1606522</w:t>
              <w:br/>
              <w:t>---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东环凯微生物科技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萝岗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环凯牌高效碱性洗涤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图形商标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5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8104192</w:t>
              <w:br/>
              <w:t>2017-07-3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仙妮蕾德（中国）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萝岗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欣美蔬果洗涤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欣美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47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毫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6-01-18</w:t>
              <w:br/>
              <w:t>HP011681081</w:t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保质期三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浪奇日用品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南沙区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典全效洗洁精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富力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1.8kg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0190730A</w:t>
              <w:br/>
              <w:t>2019-07-3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  <w:tr>
        <w:trPr>
          <w:trHeight w:val="170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4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州天添化工有限公司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增城市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E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超浓缩洗洁精（柠檬香型）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利宝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1L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瓶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----</w:t>
              <w:br/>
              <w:t>20160713A1</w:t>
              <w:br/>
              <w:t>2019-07-1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7:00Z</dcterms:created>
  <dc:creator>陈清平</dc:creator>
  <dc:description/>
  <cp:keywords/>
  <dc:language>en-US</dc:language>
  <cp:lastModifiedBy>陈清平</cp:lastModifiedBy>
  <dcterms:modified xsi:type="dcterms:W3CDTF">2016-12-15T10:37:00Z</dcterms:modified>
  <cp:revision>2</cp:revision>
  <dc:subject/>
  <dc:title/>
</cp:coreProperties>
</file>