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10"/>
        <w:gridCol w:w="4650"/>
        <w:gridCol w:w="900"/>
        <w:gridCol w:w="1731"/>
        <w:gridCol w:w="6162"/>
      </w:tblGrid>
      <w:tr>
        <w:trPr>
          <w:trHeight w:val="1029" w:hRule="atLeast"/>
        </w:trPr>
        <w:tc>
          <w:tcPr>
            <w:tcW w:w="15798" w:type="dxa"/>
            <w:gridSpan w:val="6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广州市白云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年公开招聘事业单位工作人员资格审核工作时间安排表</w:t>
            </w:r>
          </w:p>
        </w:tc>
      </w:tr>
      <w:tr>
        <w:trPr>
          <w:trHeight w:val="720" w:hRule="atLeast"/>
        </w:trPr>
        <w:tc>
          <w:tcPr>
            <w:tcW w:w="15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日  上午  </w:t>
            </w:r>
            <w:r>
              <w:rPr>
                <w:rFonts w:cs="宋体" w:ascii="宋体" w:hAnsi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---12:00</w:t>
            </w:r>
          </w:p>
        </w:tc>
      </w:tr>
      <w:tr>
        <w:trPr>
          <w:trHeight w:val="417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管部门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用人单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管部门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用人单位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委宣传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通讯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农林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集体经济财务管理与审计办公室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政府机关事务管理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农产品质量安全监督所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发改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重点项目工作办公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动物卫生监督所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市白云区粮食管理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动物卫生监督所人和分所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科工商信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旅游开发促进办公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动物卫生监督所太和分所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科技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文广新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有线电视新闻中心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企业服务和数据分析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青少年业余体育学校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民政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社区服务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文化遗产管理办公室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军队离休退休干部休养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文化馆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军队离休退休干部第二休养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城管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市政设施维护管理所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军队退休干部第三休养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公园管理中心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财政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国有资产管理事务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城市管理局环卫车队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财政投资评审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城市管理监控指挥中心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人社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劳动就业服务管理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环卫保洁管理所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环保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环境监测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绿化管理所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住建水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住房和建设水务财务结算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科园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高新技术产业开发区民营科技园管理委员会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房屋管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食药监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药品检验所四分所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建设工程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国规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地质灾害治理应急中心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建设工程招标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政务办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3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服务热线中心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水务工程建设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供销社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供销合作联社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流溪河灌溉工程管理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发中心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土地开发中心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和龙水库管理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35"/>
        <w:gridCol w:w="4620"/>
        <w:gridCol w:w="930"/>
        <w:gridCol w:w="1725"/>
        <w:gridCol w:w="6120"/>
      </w:tblGrid>
      <w:tr>
        <w:trPr>
          <w:trHeight w:val="900" w:hRule="atLeast"/>
        </w:trPr>
        <w:tc>
          <w:tcPr>
            <w:tcW w:w="15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日  下午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4:00---17:00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管部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用人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管部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用人单位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教育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教育局基建办公室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均禾街道办事处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均禾街农业技术服务中心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市场监督管理局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市场和质量监督管理局经济信息室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均禾街市政管理所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安监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安全生产宣传教育中心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均禾街流动人员和出租屋管理服务中心</w:t>
            </w:r>
          </w:p>
        </w:tc>
      </w:tr>
      <w:tr>
        <w:trPr>
          <w:trHeight w:val="6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元里街道办事处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三元里街劳动和社会保障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沙街道办事处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金沙街社区服务中心</w:t>
            </w:r>
          </w:p>
        </w:tc>
      </w:tr>
      <w:tr>
        <w:trPr>
          <w:trHeight w:val="6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三元里街市政管理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云湖街道办事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白云湖街城市管理和社区服务中心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松洲街道办事处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松洲街 社区服务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门街道办事处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石门街城市管理和社区服务中心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景泰街道办事处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景泰街社区服务中心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石门街劳动和社会保障服务中心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德街道办事处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同德街社区服务中心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石门街流动人员和出租屋管理服务中心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棠景街道办事处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棠景街社区服务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和镇人民政府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人和镇社会事务服务中心、劳动和社会保障服务中心（挂财务结算中心牌子）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和街道办事处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同和街社区服务中心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人和镇流动人员和出租屋管理服务中心（挂文化体育服务中心牌子）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京溪街道办事处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京溪街社区服务中心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人和镇农业技术服务中心（挂水务管理所牌子）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平街道办事处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永平街社区服务中心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人和镇人口和计划生育服务中心</w:t>
            </w:r>
          </w:p>
        </w:tc>
      </w:tr>
      <w:tr>
        <w:trPr>
          <w:trHeight w:val="6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禾街道办事处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嘉禾街农业技术服务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落潭镇人民政府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钟落潭镇社会事务服务中心</w:t>
            </w:r>
          </w:p>
        </w:tc>
      </w:tr>
      <w:tr>
        <w:trPr>
          <w:trHeight w:val="6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嘉禾街流动人员和出租屋管理服务中心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钟落潭镇农业技术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7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5-19T03:47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