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白云区政府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0035</wp:posOffset>
                </wp:positionH>
                <wp:positionV relativeFrom="paragraph">
                  <wp:posOffset>6642100</wp:posOffset>
                </wp:positionV>
                <wp:extent cx="0" cy="3962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523pt" to="122.05pt,5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0035</wp:posOffset>
                </wp:positionH>
                <wp:positionV relativeFrom="paragraph">
                  <wp:posOffset>753364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593.2pt" to="122.05pt,6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8.8pt" to="11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8.8pt" to="18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621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65.2pt" to="112.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5.2pt" to="18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5635</wp:posOffset>
                </wp:positionH>
                <wp:positionV relativeFrom="paragraph">
                  <wp:posOffset>6576695</wp:posOffset>
                </wp:positionV>
                <wp:extent cx="507936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517.85pt" to="449.95pt,5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5635</wp:posOffset>
                </wp:positionH>
                <wp:positionV relativeFrom="paragraph">
                  <wp:posOffset>6332855</wp:posOffset>
                </wp:positionV>
                <wp:extent cx="0" cy="2438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498.65pt" to="50.05pt,5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6332855</wp:posOffset>
                </wp:positionV>
                <wp:extent cx="0" cy="2438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98.65pt" to="450pt,5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63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84.7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97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58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632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84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97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58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2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78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513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7028815</wp:posOffset>
                </wp:positionV>
                <wp:extent cx="1390650" cy="51435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53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7870</wp:posOffset>
                </wp:positionH>
                <wp:positionV relativeFrom="paragraph">
                  <wp:posOffset>7821295</wp:posOffset>
                </wp:positionV>
                <wp:extent cx="1619250" cy="51435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15.85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39:00Z</dcterms:created>
  <dc:creator>Lenovo User</dc:creator>
  <dc:description/>
  <dc:language>en-US</dc:language>
  <cp:lastModifiedBy>둸ܕ</cp:lastModifiedBy>
  <cp:lastPrinted>2011-10-21T12:36:00Z</cp:lastPrinted>
  <dcterms:modified xsi:type="dcterms:W3CDTF">2019-01-16T03:39:00Z</dcterms:modified>
  <cp:revision>2</cp:revision>
  <dc:subject/>
  <dc:title>广东省政府办公厅政府信息公开申请流程图</dc:title>
</cp:coreProperties>
</file>