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Normal"/>
        <w:ind w:firstLine="6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856480" cy="735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6" t="8753" r="11328" b="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01" w:right="1644" w:gutter="0" w:header="0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3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shd w:fill="000080" w:val="clear"/>
    </w:pPr>
    <w:rPr>
      <w:rFonts w:eastAsia="宋体;SimSun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9:00Z</dcterms:created>
  <dc:creator>区府办打字室</dc:creator>
  <dc:description/>
  <cp:keywords/>
  <dc:language>en-US</dc:language>
  <cp:lastModifiedBy>张珑</cp:lastModifiedBy>
  <cp:lastPrinted>2017-01-05T15:03:00Z</cp:lastPrinted>
  <dcterms:modified xsi:type="dcterms:W3CDTF">2018-08-17T01:30:00Z</dcterms:modified>
  <cp:revision>5</cp:revision>
  <dc:subject/>
  <dc:title>云府〔2016〕1号</dc:title>
</cp:coreProperties>
</file>