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79070</wp:posOffset>
            </wp:positionV>
            <wp:extent cx="5440680" cy="8088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0680" cy="808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施月峰</cp:lastModifiedBy>
  <dcterms:modified xsi:type="dcterms:W3CDTF">2018-09-27T06:5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