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267335</wp:posOffset>
            </wp:positionV>
            <wp:extent cx="5856605" cy="808863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8" t="510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施月峰</cp:lastModifiedBy>
  <dcterms:modified xsi:type="dcterms:W3CDTF">2018-09-27T06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