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全民健身日  舞动白云”</w:t>
      </w:r>
    </w:p>
    <w:p>
      <w:pPr>
        <w:pStyle w:val="Normal"/>
        <w:snapToGrid w:val="false"/>
        <w:ind w:left="2650" w:hanging="265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白云区全民健身日</w:t>
      </w:r>
    </w:p>
    <w:p>
      <w:pPr>
        <w:pStyle w:val="Normal"/>
        <w:snapToGrid w:val="false"/>
        <w:ind w:left="2650" w:hanging="265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暨“体彩杯”第三届广场舞大赛方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积极贯彻党的十九大精神，深入实施精准文化惠民工程，</w:t>
      </w:r>
      <w:r>
        <w:rPr>
          <w:rFonts w:ascii="仿宋" w:hAnsi="仿宋" w:cs="仿宋" w:eastAsia="仿宋"/>
          <w:sz w:val="32"/>
          <w:szCs w:val="32"/>
        </w:rPr>
        <w:t>大力发展以人民为中心的</w:t>
      </w:r>
      <w:r>
        <w:rPr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落实全民健身国家战略，</w:t>
      </w:r>
      <w:r>
        <w:rPr>
          <w:rFonts w:ascii="仿宋" w:hAnsi="仿宋" w:cs="仿宋" w:eastAsia="仿宋"/>
          <w:sz w:val="32"/>
          <w:szCs w:val="32"/>
        </w:rPr>
        <w:t>全面推动我区文化体育事业的蓬勃发展，我区将举行</w:t>
      </w:r>
      <w:r>
        <w:rPr>
          <w:rFonts w:ascii="仿宋" w:hAnsi="仿宋" w:cs="仿宋" w:eastAsia="仿宋"/>
          <w:bCs/>
          <w:sz w:val="32"/>
          <w:szCs w:val="32"/>
        </w:rPr>
        <w:t>“全民健身  舞动白云”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白云区全民健身日暨“体彩杯”第三届广场舞大赛</w:t>
      </w:r>
      <w:r>
        <w:rPr>
          <w:rFonts w:ascii="仿宋" w:hAnsi="仿宋" w:cs="仿宋" w:eastAsia="仿宋"/>
          <w:sz w:val="32"/>
          <w:szCs w:val="32"/>
        </w:rPr>
        <w:t>。本次活动将以</w:t>
      </w:r>
      <w:r>
        <w:rPr>
          <w:rFonts w:ascii="仿宋" w:hAnsi="仿宋" w:cs="仿宋" w:eastAsia="仿宋"/>
          <w:color w:val="000000"/>
          <w:sz w:val="32"/>
          <w:szCs w:val="32"/>
        </w:rPr>
        <w:t>广场</w:t>
      </w:r>
      <w:r>
        <w:rPr>
          <w:rFonts w:ascii="仿宋" w:hAnsi="仿宋" w:cs="仿宋" w:eastAsia="仿宋"/>
          <w:sz w:val="32"/>
          <w:szCs w:val="32"/>
        </w:rPr>
        <w:t>舞蹈为牵引，以众多体育活动为助力，丰富白云区广大人民群众的文化生活，提高幸福指数。在满足人民群众对幸福生活的需求的同时，宣传体育彩票取之于民服务于民的宗旨，以达到双赢的效果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活动名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白云区全民健身日暨“体彩杯”第三届广场舞大赛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活动组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办单位：广州市白云区文化广电新闻出版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单位：广州市白云区体育彩票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办单位：广州市白云区文化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白云区舞蹈家协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协办单位：各街镇文化站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活动方式</w:t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将以宣传白云区文化体育活动为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全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镇街设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赛点，评委将由区文化馆及区舞蹈家协会统一评比，最后设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总决赛。</w:t>
      </w:r>
      <w:r>
        <w:rPr>
          <w:rFonts w:ascii="仿宋" w:hAnsi="仿宋" w:cs="仿宋" w:eastAsia="仿宋"/>
          <w:sz w:val="32"/>
          <w:szCs w:val="32"/>
        </w:rPr>
        <w:t>在比赛中以有奖问答的形式进行体彩知识问答，让白云区人民在健身运动中了解和掌握体彩知识，了解体育彩票相关奖项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活动安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场启动仪式（初赛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日  广州体育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场（初赛）  　　　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  太和广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场</w:t>
      </w:r>
      <w:r>
        <w:rPr>
          <w:rFonts w:eastAsia="仿宋"/>
          <w:sz w:val="32"/>
          <w:szCs w:val="32"/>
        </w:rPr>
        <w:t>（初赛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　　　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  新市百信广场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第四场（初赛） 　　　　 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日  黄边体育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场（决赛）  　　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  白云区安华汇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参赛环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初赛队伍按电脑摇号抽签顺序进行节目展示，评委现场打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后公布成绩，并由嘉宾为得奖队伍现场颁发证书及奖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场初赛的优胜队伍将参加在安华汇举办的决赛（由组委会统一通知）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参赛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赛选手不限性别，年龄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，身体健康，能够全程参与活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支队伍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领队，参赛队员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—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之间。每支队伍只能参加本次活动的初赛分赛点专场，不得重复赛区参赛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参赛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赛服装整齐，大方得体，符合广场舞特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动作要流畅美观，必须显示身体全面的协调能力，成套动作中的舞蹈、技巧、造型和队形变化应始终保持完整性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次比赛不限舞种，作品内容积极向上，曲风明快，舞蹈编排要具有创意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编动作须符合广场健身特点，遵循健康和安全的原则，融自娱性与表演性为一体。不提倡做高难度、危险性的动作（如出现选手不遵循健康、安全原则，出现意外伤害情况，组委会不承担责任）；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鼓励原创作品参赛，并对原创作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后创作出的作品，并未参加区级以上赛事）有适当的加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个参赛作品时长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个队伍须自带伴奏音乐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），并写明参赛的作品名称和比赛序号（比赛前电脑摇号自动抽签决定）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报名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支队伍需填写《体彩杯白云区第三届广场舞大赛报名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 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各参赛队伍联系各街镇文化站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确定报名事项，由文化站统一确定报名信息后发送报名表到指定邮箱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街镇报名后听从大会组委会统一安排，全区分为四个点进行初赛工作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届时会有工作人员协调统筹落实各支队伍参赛地点及比赛要求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场分赛点都将设置优胜奖及表演奖，获得优胜奖的部分队伍将根据比分情况参加最后的总决赛（组委会评审团总决赛前宣布并通知队伍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将设一等奖、二等奖、三等奖若干名（决赛场），未进入决赛的队伍也会颁发荣誉证书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白云区文化馆：王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64633037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白云区舞蹈家协会：黄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66278666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各分赛点联系人及电话</w:t>
      </w:r>
    </w:p>
    <w:tbl>
      <w:tblPr>
        <w:tblW w:w="8683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0" w:type="dxa"/>
        </w:tblCellMar>
      </w:tblPr>
      <w:tblGrid>
        <w:gridCol w:w="2581"/>
        <w:gridCol w:w="1692"/>
        <w:gridCol w:w="1692"/>
        <w:gridCol w:w="2718"/>
      </w:tblGrid>
      <w:tr>
        <w:trPr>
          <w:trHeight w:val="72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活动场地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所属街道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联系人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广州体育馆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杨媚娟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8520680857</w:t>
            </w:r>
          </w:p>
        </w:tc>
      </w:tr>
      <w:tr>
        <w:trPr>
          <w:trHeight w:val="72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太和文化广场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太和镇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张波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3602409729</w:t>
            </w:r>
          </w:p>
        </w:tc>
      </w:tr>
      <w:tr>
        <w:trPr>
          <w:trHeight w:val="782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新市百信广场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新市街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庾锦智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3802770641</w:t>
            </w:r>
          </w:p>
        </w:tc>
      </w:tr>
      <w:tr>
        <w:trPr>
          <w:trHeight w:val="782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黄边体育馆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鹤龙街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黄国便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8027191039</w:t>
            </w:r>
          </w:p>
        </w:tc>
      </w:tr>
      <w:tr>
        <w:trPr>
          <w:trHeight w:val="782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白云区安华汇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永平街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叶知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黄林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39240020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8666278666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8431;&#20237;&#23558;&#34920;&#26126;&#34920;&#20110;5&#26376;20&#26085;&#21069;&#21457;&#36865;&#30005;&#23376;&#29256;&#33267;794491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1:00Z</dcterms:created>
  <dc:creator>Administrator</dc:creator>
  <dc:description/>
  <dc:language>en-US</dc:language>
  <cp:lastModifiedBy>周杰</cp:lastModifiedBy>
  <dcterms:modified xsi:type="dcterms:W3CDTF">2018-07-25T00:57:52Z</dcterms:modified>
  <cp:revision>4</cp:revision>
  <dc:subject/>
  <dc:title>广州市白云区文化广电新闻出版局关于开展“全民健身日  舞动白云”2018年白云区全民健身日暨“体彩杯”第三届广场舞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