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32"/>
        </w:rPr>
        <w:t>体彩杯白云区第三届广场舞大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32"/>
        </w:rPr>
        <w:t>报名表</w:t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702"/>
        <w:gridCol w:w="1985"/>
      </w:tblGrid>
      <w:tr>
        <w:trPr>
          <w:trHeight w:val="6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32"/>
              </w:rPr>
              <w:t>节目名称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32"/>
              </w:rPr>
              <w:t>参赛队伍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32"/>
              </w:rPr>
              <w:t>领队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32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32"/>
              </w:rPr>
              <w:t>参赛场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32"/>
              </w:rPr>
              <w:t>所属街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32"/>
              </w:rPr>
              <w:t>节目时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32"/>
              </w:rPr>
              <w:t>是否原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32"/>
              </w:rPr>
            </w:r>
          </w:p>
        </w:tc>
      </w:tr>
      <w:tr>
        <w:trPr>
          <w:trHeight w:val="59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32"/>
              </w:rPr>
              <w:t>参赛人数及参赛人员名单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32"/>
              </w:rPr>
            </w:r>
          </w:p>
        </w:tc>
      </w:tr>
      <w:tr>
        <w:trPr>
          <w:trHeight w:val="19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32"/>
              </w:rPr>
              <w:t>备注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注：各参赛队伍（以街道为单位）将比赛报名表于参赛场次比赛前十天发送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yqwdjxh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11:00Z</dcterms:created>
  <dc:creator>Administrator</dc:creator>
  <dc:description/>
  <dc:language>en-US</dc:language>
  <cp:lastModifiedBy>周杰</cp:lastModifiedBy>
  <dcterms:modified xsi:type="dcterms:W3CDTF">2018-07-25T01:03:10Z</dcterms:modified>
  <cp:revision>4</cp:revision>
  <dc:subject/>
  <dc:title>广州市白云区文化广电新闻出版局关于开展“全民健身日  舞动白云”2018年白云区全民健身日暨“体彩杯”第三届广场舞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