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2"/>
        </w:rPr>
        <w:t>体彩杯白云区第三届广场舞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2"/>
        </w:rPr>
        <w:t>活动名额分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属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启动仪式（广州体育馆）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城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永平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元里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棠景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景泰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太和文化广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太和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高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和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落潭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新市百信广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市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松洲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井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京溪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德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沙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黄边体育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均禾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嘉禾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石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鹤龙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和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门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代表队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各街镇如不够队伍数量可适当减少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1:00Z</dcterms:created>
  <dc:creator>Administrator</dc:creator>
  <dc:description/>
  <dc:language>en-US</dc:language>
  <cp:lastModifiedBy>周杰</cp:lastModifiedBy>
  <dcterms:modified xsi:type="dcterms:W3CDTF">2018-07-25T01:03:46Z</dcterms:modified>
  <cp:revision>4</cp:revision>
  <dc:subject/>
  <dc:title>广州市白云区文化广电新闻出版局关于开展“全民健身日  舞动白云”2018年白云区全民健身日暨“体彩杯”第三届广场舞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