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8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8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8"/>
        </w:rPr>
        <w:t>年白云区第四届“足协杯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足球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赛规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主办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白云区体育联合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：</w:t>
      </w:r>
      <w:r>
        <w:rPr>
          <w:rFonts w:ascii="仿宋_GB2312" w:hAnsi="仿宋_GB2312" w:cs="仿宋_GB2312" w:eastAsia="仿宋_GB2312"/>
          <w:sz w:val="32"/>
          <w:szCs w:val="32"/>
        </w:rPr>
        <w:t>白云区足球协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业务指导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白云区文化广电新闻出版局体育科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时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暂定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比赛地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白云山制药厂足球场（暂定）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比赛组别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云区公开组（白云区户籍的居民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白云区机关组（以区各机关、市直驻区单位、区属各系统和总公司以及辖区内企事业为单位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eastAsia="仿宋_GB2312" w:cs="仿宋_GB2312" w:ascii="仿宋_GB2312" w:hAnsi="仿宋_GB2312"/>
          <w:sz w:val="32"/>
          <w:szCs w:val="32"/>
        </w:rPr>
        <w:t>U40</w:t>
      </w:r>
      <w:r>
        <w:rPr>
          <w:rFonts w:ascii="仿宋_GB2312" w:hAnsi="仿宋_GB2312" w:cs="仿宋_GB2312" w:eastAsia="仿宋_GB2312"/>
          <w:sz w:val="32"/>
          <w:szCs w:val="32"/>
        </w:rPr>
        <w:t>组（</w:t>
      </w:r>
      <w:r>
        <w:rPr>
          <w:rFonts w:eastAsia="仿宋_GB2312" w:cs="仿宋_GB2312" w:ascii="仿宋_GB2312" w:hAnsi="仿宋_GB2312"/>
          <w:sz w:val="32"/>
          <w:szCs w:val="32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出生的）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运动员资格</w:t>
      </w:r>
    </w:p>
    <w:p>
      <w:pPr>
        <w:pStyle w:val="2"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白云区公开组：参加运动员必须是白云区户籍的居民。</w:t>
      </w:r>
    </w:p>
    <w:p>
      <w:pPr>
        <w:pStyle w:val="2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白云区机关企事业组：运动员必须是在白云区各机关、市直驻区单位、区属各系统和总公司以及辖区内企事业的人员（提供医疗证或社保证明）。</w:t>
      </w:r>
    </w:p>
    <w:p>
      <w:pPr>
        <w:pStyle w:val="2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开</w:t>
      </w:r>
      <w:r>
        <w:rPr>
          <w:rFonts w:eastAsia="仿宋_GB2312" w:cs="仿宋_GB2312" w:ascii="仿宋_GB2312" w:hAnsi="仿宋_GB2312"/>
          <w:sz w:val="32"/>
          <w:szCs w:val="32"/>
        </w:rPr>
        <w:t>U40</w:t>
      </w:r>
      <w:r>
        <w:rPr>
          <w:rFonts w:ascii="仿宋_GB2312" w:hAnsi="仿宋_GB2312" w:cs="仿宋_GB2312" w:eastAsia="仿宋_GB2312"/>
          <w:sz w:val="32"/>
          <w:szCs w:val="32"/>
        </w:rPr>
        <w:t>组：运动员资格不限，自由注册组队，运动员年龄必须是</w:t>
      </w:r>
      <w:r>
        <w:rPr>
          <w:rFonts w:eastAsia="仿宋_GB2312" w:cs="仿宋_GB2312" w:ascii="仿宋_GB2312" w:hAnsi="仿宋_GB2312"/>
          <w:sz w:val="32"/>
          <w:szCs w:val="32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出生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运动员参赛前需经镇（街）级或以上医务部门检查，身体健康者可以参加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各代表团必须为参赛运动员购买人身意外保险。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、报名及资格审查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集体报名表一份（报名表需加盖单位公章）。</w:t>
      </w:r>
    </w:p>
    <w:p>
      <w:pPr>
        <w:pStyle w:val="P0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参加公开组的运动员须提供身份证原件和复印件；参加机关企事业组的运动员须提供身份证原件和复印件，医疗证、工作证或社保证明（必须是本单位的，原件经核对后退回）；</w:t>
      </w:r>
      <w:r>
        <w:rPr>
          <w:rFonts w:eastAsia="仿宋_GB2312" w:cs="仿宋_GB2312" w:ascii="仿宋_GB2312" w:hAnsi="仿宋_GB2312"/>
          <w:sz w:val="32"/>
          <w:szCs w:val="32"/>
        </w:rPr>
        <w:t>U40</w:t>
      </w:r>
      <w:r>
        <w:rPr>
          <w:rFonts w:ascii="仿宋_GB2312" w:hAnsi="仿宋_GB2312" w:cs="仿宋_GB2312" w:eastAsia="仿宋_GB2312"/>
          <w:sz w:val="32"/>
          <w:szCs w:val="32"/>
        </w:rPr>
        <w:t>需提供身份证原件和复印件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以下的职业球员（参加过中超，中甲，中乙的球员）不得报名参赛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健康体检证明。</w:t>
      </w:r>
    </w:p>
    <w:p>
      <w:pPr>
        <w:pStyle w:val="P0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参赛单位必须要给运动员买保险，并在比赛当天出示保险单。</w:t>
      </w:r>
    </w:p>
    <w:p>
      <w:pPr>
        <w:pStyle w:val="P0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在赛前须出示本人有效的身份证件，如身份证、护照、通行证等社会普通适用且具有法律效力的证件原件（参赛队员所提供的证件均需在有效期内，且证件上的姓名、相片以及证件号必须齐全）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报名时间及有关规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各参赛队在报名前必须填好报名表（上传电子版相片），并发至</w:t>
      </w:r>
      <w:r>
        <w:rPr>
          <w:rFonts w:eastAsia="仿宋_GB2312" w:cs="仿宋_GB2312" w:ascii="仿宋_GB2312" w:hAnsi="仿宋_GB2312"/>
          <w:sz w:val="32"/>
          <w:szCs w:val="32"/>
        </w:rPr>
        <w:t>byqzqxh@126.com</w:t>
      </w:r>
      <w:r>
        <w:rPr>
          <w:rFonts w:ascii="仿宋_GB2312" w:hAnsi="仿宋_GB2312" w:cs="仿宋_GB2312" w:eastAsia="仿宋_GB2312"/>
          <w:sz w:val="32"/>
          <w:szCs w:val="32"/>
        </w:rPr>
        <w:t>邮箱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队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携带报名表、身份证复印件和参赛资格证明材料到区足球协会（丛云路</w:t>
      </w:r>
      <w:r>
        <w:rPr>
          <w:rFonts w:eastAsia="仿宋_GB2312" w:cs="仿宋_GB2312" w:ascii="仿宋_GB2312" w:hAnsi="仿宋_GB2312"/>
          <w:sz w:val="32"/>
          <w:szCs w:val="32"/>
        </w:rPr>
        <w:t>390</w:t>
      </w:r>
      <w:r>
        <w:rPr>
          <w:rFonts w:ascii="仿宋_GB2312" w:hAnsi="仿宋_GB2312" w:cs="仿宋_GB2312" w:eastAsia="仿宋_GB2312"/>
          <w:sz w:val="32"/>
          <w:szCs w:val="32"/>
        </w:rPr>
        <w:t>号区体校一楼）办理报名手续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领队会议的时间待定（另行通知），地点：待定（另行通知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报名费：参加公开组和</w:t>
      </w:r>
      <w:r>
        <w:rPr>
          <w:rFonts w:eastAsia="仿宋_GB2312" w:cs="仿宋_GB2312" w:ascii="仿宋_GB2312" w:hAnsi="仿宋_GB2312"/>
          <w:sz w:val="32"/>
          <w:szCs w:val="32"/>
        </w:rPr>
        <w:t>U40</w:t>
      </w:r>
      <w:r>
        <w:rPr>
          <w:rFonts w:ascii="仿宋_GB2312" w:hAnsi="仿宋_GB2312" w:cs="仿宋_GB2312" w:eastAsia="仿宋_GB2312"/>
          <w:sz w:val="32"/>
          <w:szCs w:val="32"/>
        </w:rPr>
        <w:t>组的每支队伍收取报名费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，参加区机关组的队伍不收取报名费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各队报名时需交保证金每队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（保证金待全部赛事结束后，能服从大会要求，赛风良好的队全额退回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无故弃权，不参加比赛的队，将扣除保证金，并给予通报批评，同时取消该队的所有成绩，由后一名次球队递补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在比赛时，不服从裁判、有闹事打架的视情节给予扣除保证金，停赛等处分（包括观众闹事），情节严重者追究当事人法律责任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参赛队伍对比赛有异议的，需向组委会提供书面申诉材料（加盖公章）并交纳诉讼费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；胜诉则退款，败诉则不退款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竞赛办法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报名办法：每队报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教练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运动员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人，换人人数不限，但一经换下该场比赛不得再次上场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比赛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凭本人参赛证和第二代身份证原件同时提供，经验证合格后方能参赛。本次比赛各单位必须给参赛队员购买人身意外保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比赛采用八人制，每半场时间</w:t>
      </w:r>
      <w:bookmarkStart w:id="0" w:name="_GoBack"/>
      <w:bookmarkEnd w:id="0"/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半场休息时间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。比赛用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比赛穿布面胶钉或皮质足球鞋（钢钉鞋底除外），必须穿比赛长袜、戴护腿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场上队长佩戴队长袖标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每队必须准备两套深、浅颜色不同的服装，守门员的服装颜色必须与其他队员和裁判服装颜色有明显的区别；比赛队员紧身裤与比赛短裤的颜色必须一致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比赛服装号码按第一场比赛为准，之后比赛不得更改、不得无号、不得重复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七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关于红黄牌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600"/>
        <w:ind w:right="18"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比赛累计两张黄牌或得到一张红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纪律部门无加重的处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自然停止下一场比赛；小组比赛的红、黄牌带入第二阶段比赛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600"/>
        <w:ind w:right="18"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情节严重者，大会将视情况如以追罚并通报批评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奖励办法</w:t>
      </w:r>
    </w:p>
    <w:p>
      <w:pPr>
        <w:pStyle w:val="NormalWeb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各组别录取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参赛队伍不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支的组别将取消比赛或并入其它组别，赛事组委会给予奖杯等奖励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经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组织所需费用由赛事组委会负责，各参赛队伍费用自行解决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本规程未尽事宜解释权归组委会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宋体;SimSun" w:hAnsi="宋体;SimSun" w:cs="宋体;SimSu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38:00Z</dcterms:created>
  <dc:creator>Microsoft</dc:creator>
  <dc:description/>
  <cp:keywords/>
  <dc:language>en-US</dc:language>
  <cp:lastModifiedBy>ظӁ䧨୸嚀܀言૦劀܀喀܀咀܀厀܀冀܀</cp:lastModifiedBy>
  <dcterms:modified xsi:type="dcterms:W3CDTF">2018-11-22T02:44:00Z</dcterms:modified>
  <cp:revision>10</cp:revision>
  <dc:subject/>
  <dc:title>白云区首届“冠名”百村(社居)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