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;宋体" w:hAnsi="方正小标宋简体;宋体" w:eastAsia="方正小标宋简体;宋体" w:cs="Times New Roman"/>
          <w:sz w:val="44"/>
          <w:szCs w:val="2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24"/>
        </w:rPr>
        <w:t>本次检验项目</w:t>
      </w:r>
    </w:p>
    <w:tbl>
      <w:tblPr>
        <w:tblW w:w="13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9"/>
        <w:gridCol w:w="1083"/>
        <w:gridCol w:w="969"/>
        <w:gridCol w:w="1083"/>
        <w:gridCol w:w="4382"/>
        <w:gridCol w:w="4501"/>
      </w:tblGrid>
      <w:tr>
        <w:trPr>
          <w:trHeight w:val="285" w:hRule="atLeast"/>
        </w:trPr>
        <w:tc>
          <w:tcPr>
            <w:tcW w:w="578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969" w:type="dxa"/>
            <w:vMerge w:val="restart"/>
            <w:tcBorders>
              <w:top w:val="single" w:sz="1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大类（一级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亚类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品种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细类</w:t>
            </w:r>
          </w:p>
        </w:tc>
        <w:tc>
          <w:tcPr>
            <w:tcW w:w="43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抽检依据</w:t>
            </w:r>
          </w:p>
        </w:tc>
        <w:tc>
          <w:tcPr>
            <w:tcW w:w="45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检验项目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（二级）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（三级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（四级）</w:t>
            </w:r>
          </w:p>
        </w:tc>
        <w:tc>
          <w:tcPr>
            <w:tcW w:w="43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粮食加工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米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1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真菌毒素限量》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无机砷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铬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r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总汞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H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</w:t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麦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麦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麦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1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污染物限量》、《卫生部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部门关于撤销食品添加剂过氧化苯甲酰、过氧化钙的公告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苯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[a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芘、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脱氧雪腐镰刀菌烯醇、过氧化苯甲酰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粮食加工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谷物粉类制成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米粉制品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苯甲酸及其钠盐（以苯甲酸计）、山梨酸及其钾盐（以山梨酸计）、脱氢乙酸及其钠盐（以脱氢乙酸计）、二氧化硫残留量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乳制品</w:t>
            </w:r>
          </w:p>
        </w:tc>
        <w:tc>
          <w:tcPr>
            <w:tcW w:w="10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乳制品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液体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巴氏杀菌乳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19645-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巴氏杀菌乳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1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真菌毒素限量》、《中华人民共和国卫生部、中华人民共和国工业和信息化部、中华人民共和国农业部、国家工商行政管理总局、国家质量监督检验检疫总局》公告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）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蛋白质、酸度、菌落总数、大肠菌群、金黄色葡萄球菌、沙门氏菌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铬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r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三聚氰胺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灭菌乳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5190-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灭菌乳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1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污染物限量》、《中华人民共和国卫生部、中华人民共和国工业和信息化部、中华人民共和国农业部、国家工商行政管理总局、国家质量监督检验检疫总局》公告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）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脂肪、蛋白质、非脂乳固体、酸度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铬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r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三聚氰胺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发酵乳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19302-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发酵乳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1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真菌毒素限量》、《中华人民共和国卫生部、中华人民共和国工业和信息化部、中华人民共和国农业部、国家工商行政管理总局、国家质量监督检验检疫总局》公告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）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脂肪、蛋白质、酸度、大肠菌群、金黄色葡萄球菌、沙门氏菌、酵母、霉菌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铬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r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、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三聚氰胺、山梨酸及其钾盐（以山梨酸计）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调制乳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5191-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调制乳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1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真菌毒素限量》、《中华人民共和国卫生部、中华人民共和国工业和信息化部、中华人民共和国农业部、国家工商行政管理总局、国家质量监督检验检疫总局》公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脂肪、蛋白质、菌落总数、大肠菌群、金黄色葡萄球菌、沙门氏菌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铬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r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计）、黄曲霉毒素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三聚氰胺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蔬菜制品</w:t>
            </w:r>
          </w:p>
        </w:tc>
        <w:tc>
          <w:tcPr>
            <w:tcW w:w="10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蔬菜制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酱腌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酱腌菜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亚硝酸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NaNO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苯甲酸及其钠盐（以苯甲酸计） 、山梨酸及其钾盐（以山梨酸计）、糖精钠（以糖精计）、甜蜜素（以环己基氨基磺酸计）、二氧化硫残留量、脱氢乙酸及其钠盐（以脱氢乙酸计）、纽甜、三氯蔗糖、阿斯巴甜、、大肠菌群、沙门氏菌、金黄色葡萄球菌</w:t>
            </w:r>
          </w:p>
        </w:tc>
      </w:tr>
      <w:tr>
        <w:trPr>
          <w:trHeight w:val="9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蔬菜干制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然干制品、热风干燥蔬菜、冷冻干燥蔬菜、蔬菜脆片、蔬菜粉及制品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14-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酱腌菜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9921-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致病菌限量》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苯甲酸及其钠盐（以苯甲酸计）、山梨酸及其钾盐（以山梨酸计）、糖精钠（以糖精计）、二氧化硫残留量、阿斯巴甜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菌制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干制食用菌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总砷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总汞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H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二氧化硫残留量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糕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粽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粽子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粽子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SB/T 10377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粽子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GB 29921-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致病菌限量》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赛蜜、苯甲酸及其钠盐（以苯甲酸计）、山梨酸及其钾盐（以山梨酸计）、糖精钠（以糖精计）、菌落总数、大肠菌群、霉菌计数、沙门氏菌、金黄色葡萄球菌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茶叶及相关制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茶叶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茶叶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茶叶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GB 2763-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草甘膦、吡虫啉、除虫脲</w:t>
            </w:r>
          </w:p>
        </w:tc>
      </w:tr>
      <w:tr>
        <w:trPr>
          <w:trHeight w:val="72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产制品</w:t>
            </w:r>
          </w:p>
        </w:tc>
        <w:tc>
          <w:tcPr>
            <w:tcW w:w="10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产制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盐渍水产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盐渍鱼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10136-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动物性水产制品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组胺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N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甲基亚硝胺、苯甲酸及其钠盐（以苯甲酸计）、山梨酸及其钾盐（以山梨酸计）</w:t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熟制动物性水产制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熟制动物性水产制品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9921-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致病菌限量》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N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甲基亚硝胺、苯甲酸及其钠盐（以苯甲酸计）、山梨酸及其钾盐（以山梨酸计）、糖精钠（以糖精计）、二氧化硫残留量、副溶血性弧菌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豆制品</w:t>
            </w:r>
          </w:p>
        </w:tc>
        <w:tc>
          <w:tcPr>
            <w:tcW w:w="10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豆制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发酵性豆制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腐乳、豆豉、纳豆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1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12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豆制品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9921-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致病菌限量》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糖精钠（以糖精计）、甜蜜素（以环己基氨基磺酸计）、铝的残留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干样品，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大肠菌群、沙门氏菌、金黄色葡萄球菌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非发酵性豆制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腐竹、油皮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二氧化硫残留量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盐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盐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盐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Q/GDYY 0005S-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海水自然盐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21-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用盐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氯化钠（以干基计）、碘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钡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总汞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H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品添加剂</w:t>
            </w:r>
          </w:p>
        </w:tc>
        <w:tc>
          <w:tcPr>
            <w:tcW w:w="10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品添加剂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复配食品添加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复配食品添加剂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6687‒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复配食品添加剂通则》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计）、氟虫腈、倍硫磷、杀扑磷、水胺硫磷、氧乐果 </w:t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复配膨松剂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1886.245-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添加剂 复配膨松剂》、《关于取消溴酸钾作为面粉处理剂在小麦粉中使用的公告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部公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金属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砷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溴酸钾、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农产品</w:t>
            </w:r>
          </w:p>
        </w:tc>
        <w:tc>
          <w:tcPr>
            <w:tcW w:w="10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畜禽肉及副产品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畜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猪肉</w:t>
            </w:r>
          </w:p>
        </w:tc>
        <w:tc>
          <w:tcPr>
            <w:tcW w:w="43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中可能违法添加的非食用物质和易滥用的食品添加剂名单（第四批）》（整顿办函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）</w:t>
            </w:r>
          </w:p>
        </w:tc>
        <w:tc>
          <w:tcPr>
            <w:tcW w:w="4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克伦特罗、沙丁胺醇、莱克多巴胺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猪肝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畜副产品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畜禽肉及副产品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禽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鸡肉</w:t>
            </w:r>
          </w:p>
        </w:tc>
        <w:tc>
          <w:tcPr>
            <w:tcW w:w="43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中可能违法添加的非食用物质和易滥用的食品添加剂名单（第四批）》（整顿办函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）</w:t>
            </w:r>
          </w:p>
        </w:tc>
        <w:tc>
          <w:tcPr>
            <w:tcW w:w="4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氯霉素、氟苯尼考、恩诺沙星（以恩诺沙星与环丙沙星之和计）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鸭肉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禽副产品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蔬菜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芸薹属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结球甘蓝</w:t>
            </w:r>
          </w:p>
        </w:tc>
        <w:tc>
          <w:tcPr>
            <w:tcW w:w="43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3-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4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氧乐果、克百威、灭多威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叶菜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菠菜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芹菜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白菜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茄果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番茄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瓜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瓜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豆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菜豆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蔬菜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产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淡水产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淡水鱼</w:t>
            </w:r>
          </w:p>
        </w:tc>
        <w:tc>
          <w:tcPr>
            <w:tcW w:w="43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《动物性食品中兽药最高残留限量》</w:t>
            </w:r>
          </w:p>
        </w:tc>
        <w:tc>
          <w:tcPr>
            <w:tcW w:w="4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孔雀石绿（孔雀石绿与隐色孔雀石绿之和）、氯霉素、恩诺沙星（以恩诺沙星与环丙沙星之和计）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贝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贝类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水产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水鱼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果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仁果类水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苹果</w:t>
            </w:r>
          </w:p>
        </w:tc>
        <w:tc>
          <w:tcPr>
            <w:tcW w:w="43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3-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4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氧乐果、辛硫磷、克百威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核果类水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油桃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柑橘类水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柠檬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橙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浆果和其他小型水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葡萄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热带和亚热带水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香蕉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火龙果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鲜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鲜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鸡蛋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污染物限量》、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《动物性食品中兽药最高残留限量》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恩诺沙星（以恩诺沙星与环丙沙星之和计）、氟苯尼考、培氟沙星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肉制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熟肉制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熏煮香肠火腿制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熏煮香肠火腿制品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‒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‒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、整顿办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1]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五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》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氟虫腈、倍硫磷、灭多威、啶虫脒、氧乐果 、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速冻食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速冻面米食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速冻面米食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包子、馒头等熟制品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9295‒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速冻面米制品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‒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9921‒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致病菌限量》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氯氟氰菊酯和高效氯氟氰菊酯、氯氰菊酯和高效氯氰菊酯、水胺硫磷 、氧乐果、氟虫腈</w:t>
            </w:r>
          </w:p>
        </w:tc>
      </w:tr>
      <w:tr>
        <w:trPr>
          <w:trHeight w:val="70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淀粉及其淀粉制品</w:t>
            </w:r>
          </w:p>
        </w:tc>
        <w:tc>
          <w:tcPr>
            <w:tcW w:w="10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淀粉及淀粉制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淀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淀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‒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‒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37‒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用淀粉》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氟虫腈、杀扑磷、克百威、氧乐果、毒死蜱</w:t>
            </w:r>
          </w:p>
        </w:tc>
      </w:tr>
      <w:tr>
        <w:trPr>
          <w:trHeight w:val="46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淀粉制品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粉丝粉条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‒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‒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氟虫腈、倍硫磷、杀扑磷、水胺硫磷、氧乐果</w:t>
            </w:r>
          </w:p>
        </w:tc>
      </w:tr>
      <w:tr>
        <w:trPr>
          <w:trHeight w:val="7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酒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蒸馏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白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白酒、白酒（液态）、白酒（原酒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/T 20822‒2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固液法白酒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57‒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蒸馏酒及其配制酒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‒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‒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4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计）、氟虫腈、倍硫磷、毒死蜱、啶虫脒、氧乐果 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酒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配制酒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蒸馏酒及食用酒精为酒基的配制酒</w:t>
            </w:r>
          </w:p>
        </w:tc>
        <w:tc>
          <w:tcPr>
            <w:tcW w:w="43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57‒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蒸馏酒及其配制酒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‒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‒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Q/JJ 0017S‒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中国劲酒》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孔雀石绿、氯霉素、恩诺沙星（以恩诺沙星与环丙沙星之和计）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4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/>
  <dcterms:modified xsi:type="dcterms:W3CDTF">2019-07-26T01:56:40Z</dcterms:modified>
  <cp:revision>0</cp:revision>
  <dc:subject/>
  <dc:title>真知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