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宋体" w:hAnsi="方正小标宋简体;宋体" w:eastAsia="宋体" w:cs="Times New Roman"/>
          <w:sz w:val="44"/>
          <w:szCs w:val="24"/>
          <w:lang w:eastAsia="zh-CN"/>
        </w:rPr>
      </w:pPr>
      <w:r>
        <w:rPr>
          <w:rFonts w:ascii="方正小标宋简体;宋体" w:hAnsi="方正小标宋简体;宋体" w:cs="Times New Roman"/>
          <w:sz w:val="44"/>
          <w:szCs w:val="24"/>
          <w:lang w:eastAsia="zh-CN"/>
        </w:rPr>
        <w:t>本次检验项目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3"/>
        <w:gridCol w:w="969"/>
        <w:gridCol w:w="1083"/>
        <w:gridCol w:w="4382"/>
        <w:gridCol w:w="4501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二级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三级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（四级）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农产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子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07‒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、禽产品》、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3‒2016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、整顿办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四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铅（以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、镉（以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、倍硫磷、啶虫脒、氟虫腈、灭多威、氧乐果</w:t>
            </w:r>
          </w:p>
        </w:tc>
      </w:tr>
      <w:tr>
        <w:trPr>
          <w:trHeight w:val="112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茄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氰菊酯和高效氯氰菊酯、氟虫腈、水胺硫磷 、氯氟氰菊酯和高效氯氟氰菊酯、氧乐果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辣椒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克百威、倍硫磷、敌百虫、氟虫腈、氧乐果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毒死蜱、克百威、氟虫腈、杀扑磷、氧乐果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豇豆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氧乐果、倍硫磷、氟虫腈、杀扑磷、水胺硫磷 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豆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氧乐果、敌百虫、倍硫磷、氟虫腈、水胺硫磷 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蔬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毒死蜱、氧乐果、氟虫腈、倍硫磷、啶虫脒 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芸薹属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薹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氟虫腈、克百威、氧乐果、联苯菊酯、氯氰菊酯和高效氯氰菊酯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花椰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唑磷、倍硫磷、敌百虫、氟虫腈、毒死蜱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白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倍硫磷、啶虫脒、毒死蜱、氟虫腈、氧乐果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油麦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倍硫磷、氟虫腈、灭多威、杀扑磷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品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鱼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孔雀石绿、氯霉素、恩诺沙星（以恩诺沙星与环丙沙星之和计）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虾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鱼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禽肉及副产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等线;仿宋_GB2312" w:hAnsi="等线;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等线;仿宋_GB2312" w:hAnsi="等线;仿宋_GB2312"/>
                <w:b w:val="false"/>
                <w:i w:val="false"/>
                <w:color w:val="000000"/>
                <w:sz w:val="18"/>
                <w:u w:val="none"/>
              </w:rPr>
              <w:t>畜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等线;仿宋_GB2312" w:hAnsi="等线;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等线;仿宋_GB2312" w:hAnsi="等线;仿宋_GB2312"/>
                <w:b w:val="false"/>
                <w:i w:val="false"/>
                <w:color w:val="000000"/>
                <w:sz w:val="18"/>
                <w:u w:val="none"/>
              </w:rPr>
              <w:t>畜肉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_GB2312" w:hAnsi="等线;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等线;仿宋_GB2312" w:hAnsi="等线;仿宋_GB2312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、克伦特罗、沙丁胺醇、莱克多巴胺、氯霉素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等线;仿宋_GB2312" w:hAnsi="等线;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等线;仿宋_GB2312" w:hAnsi="等线;仿宋_GB2312"/>
                <w:b w:val="false"/>
                <w:i w:val="false"/>
                <w:color w:val="000000"/>
                <w:sz w:val="18"/>
                <w:u w:val="none"/>
              </w:rPr>
              <w:t>畜副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肉及其副产品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、克伦特罗、沙丁胺醇、莱克多巴胺、氯霉素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、恩诺沙星（以恩诺沙星与环丙沙星之和计）、氯霉素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仁果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梨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氧乐果、氯氟氰菊酯和高效氯氟氰菊酯、氟虫腈、多菌灵、毒死蜱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苹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辛硫磷、氟氯氰菊酯和高效氟氯氰菊酯、氟虫腈、毒死蜱、敌敌畏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果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子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溴氰菊酯、辛硫磷、氟虫腈、啶虫脒、乐果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油桃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辛硫磷、氯氰菊酯和高效氯氰菊酯、氟虫腈、乐果、多菌灵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热带和亚热带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芒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氧乐果、辛硫磷、戊唑醇、氰戊菊酯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氰戊菊酯、氟虫腈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火龙果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辛硫磷、水胺硫磷 、敌百虫、氯唑磷、灭多威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蕉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溴氰菊酯、氰戊菊酯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氰戊菊酯、氟虫腈、百菌清、辛硫磷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荔枝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辛硫磷、氰戊菊酯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氰戊菊酯、氟虫腈、毒死蜱、敌百虫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果和其他小型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葡萄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橙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辛硫磷、三唑磷、氟虫腈、毒死蜱、氧乐果</w:t>
            </w:r>
          </w:p>
        </w:tc>
      </w:tr>
      <w:tr>
        <w:trPr>
          <w:trHeight w:val="11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鲜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鲜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鸡蛋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《动物性食品中兽药最高残留限量》</w:t>
            </w:r>
          </w:p>
        </w:tc>
      </w:tr>
      <w:tr>
        <w:trPr>
          <w:trHeight w:val="231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油、油脂及其制品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煎炸用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半精炼、全精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花生油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6‒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 植物油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及产品明示标准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过氧化值、酸值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酸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H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H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调和油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6‒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 植物油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B/T 10292 ‒19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用调和油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过氧化值、酸值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酸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H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H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玉米油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6‒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 植物油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及产品明示标准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过氧化值、酸值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酸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H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H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薯类和膨化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薯类和膨化食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膨化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油型膨化食品和非含油型膨化食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7401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膨化食品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分、酸价（以脂肪计）、过氧化值（以脂肪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糖精钠（以糖精计）、苯甲酸及其钠盐（以苯甲酸计）、山梨酸及其钾盐（以山梨酸计）</w:t>
            </w:r>
          </w:p>
        </w:tc>
      </w:tr>
      <w:tr>
        <w:trPr>
          <w:trHeight w:val="13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及相关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茶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茶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绿茶、红茶、乌龙茶、黄茶、白茶、黑茶、花茶、袋泡茶、紧压茶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3‒2016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甲氰菊酯、联苯菊酯、氯氰菊酯和高效氯氰菊酯、滴滴涕、三氯杀螨醇、氰戊菊酯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氰戊菊酯、啶虫脒、氯唑磷、水胺硫磷 、氧乐果</w:t>
            </w:r>
          </w:p>
        </w:tc>
      </w:tr>
      <w:tr>
        <w:trPr>
          <w:trHeight w:val="38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制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蜜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蜜饯类、凉果类、果脯类、话化类、果糕类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‒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‒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亮蓝、柠檬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落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苋菜红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胭脂红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相同色泽着色剂混合使用时各自用量占其最大使用量的比例之和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乙二胺四乙酸二钠</w:t>
            </w:r>
          </w:p>
        </w:tc>
      </w:tr>
      <w:tr>
        <w:trPr>
          <w:trHeight w:val="14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米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无机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</w:t>
            </w:r>
          </w:p>
        </w:tc>
      </w:tr>
      <w:tr>
        <w:trPr>
          <w:trHeight w:val="21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麦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麦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麦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《卫生部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门关于撤销食品添加剂过氧化苯甲酰、过氧化钙的公告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芘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脱氧雪腐镰刀菌烯醇、过氧化苯甲酰</w:t>
            </w:r>
          </w:p>
        </w:tc>
      </w:tr>
      <w:tr>
        <w:trPr>
          <w:trHeight w:val="14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粮食加工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粉类制成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粉制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糖</w:t>
            </w:r>
          </w:p>
        </w:tc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糖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砂糖</w:t>
            </w:r>
          </w:p>
        </w:tc>
        <w:tc>
          <w:tcPr>
            <w:tcW w:w="4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B/T 1173-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单晶体冰糖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糖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GB/T 317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白砂糖》</w:t>
            </w:r>
          </w:p>
        </w:tc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蔗糖分、还原糖分、色值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）、螨、二氧化硫残留量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冰糖</w:t>
            </w:r>
          </w:p>
        </w:tc>
        <w:tc>
          <w:tcPr>
            <w:tcW w:w="4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6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炒货食品及坚果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炒货食品及坚果制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炒货食品及坚果制品（ 烘炒类、油炸类、其他类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炒货食品及坚果制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1930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坚果与籽类食品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酸价 （以脂肪计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、过氧化值（以脂肪计）、霉菌、糖精钠（以糖精计）、甜蜜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三氯蔗糖、纽甜、二氧化硫残留量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）</w:t>
            </w:r>
          </w:p>
        </w:tc>
      </w:tr>
      <w:tr>
        <w:trPr>
          <w:trHeight w:val="24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蜂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蜂产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蜂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蜂蜜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GB 14963-201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安全国家标准 蜂蜜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果糖和葡萄糖、蔗糖、菌落总数、大肠菌群、霉菌计数、嗜渗酵母计数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）、山梨酸及其钾盐（以山梨酸计）、氯霉素、洛美沙星、培氟沙星、氧氟沙星、诺氟沙星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/GDYY 0005S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海水自然盐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2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用盐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氯化钠（以干基计）、碘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钡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、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/>
  <dcterms:modified xsi:type="dcterms:W3CDTF">2019-08-27T02:57:50Z</dcterms:modified>
  <cp:revision>0</cp:revision>
  <dc:subject/>
  <dc:title>YW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